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4"/>
        <w:gridCol w:w="1001"/>
        <w:gridCol w:w="2802"/>
        <w:gridCol w:w="2890"/>
        <w:gridCol w:w="2892"/>
      </w:tblGrid>
      <w:tr>
        <w:trPr>
          <w:trHeight w:val="300" w:hRule="atLeast"/>
        </w:trPr>
        <w:tc>
          <w:tcPr>
            <w:tcW w:w="10269" w:type="dxa"/>
            <w:gridSpan w:val="5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FFFF00"/>
                <w:lang w:eastAsia="cs-CZ"/>
              </w:rPr>
              <w:t>ÚSPĚCHY NAŠICH PSŮ V LETECH 2000-2008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do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dy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d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do posuzoval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o jsme přivezli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AIDA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.8.2000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MPP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lga Hrabá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2.2001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Helmut Nigl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1.3.2001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Jaroslav Dostál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Klub.vítěz 2001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6.6.2001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dena Zábrodsk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3.6.2001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Straubing,D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lessandra Sommi Picenardi,Italy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3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.6.2001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dena Zábrodsk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.9.2001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rajs.v. KCHMPP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lga Hrabá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ítěz plemene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.10.2001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T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ee Hyde,Australi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10.2001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T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erek Hyde,Australi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9.2002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ohuslava Švajd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, 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8.9.2002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Tulln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Liz Cartledge,GB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4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.10.2002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ilena Maršál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.4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lga Dolejš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.10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T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va Světl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C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2.11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Nitra,SK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ojan Matakovic,CRO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2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drás Korózs,H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.5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obert Kanás,SK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10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10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ěra Machát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,BO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12.2006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Wels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tto Hannibal-Fridrich,DE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eteran V1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4.4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Wieselburg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ichael Schindler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eteran V1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6.6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Salzburg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Heinz Watschinger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eteran V1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11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lga Hrabá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eteran V1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.2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va Světl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eteran V1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.3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T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eteran V1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0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AILI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12.2002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Wels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obert Luft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ielversprechend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3.4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,Klubový vítěz mladých 2003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.5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Litoměř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ilena Maršál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9.5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WDS Dortmund,D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Liz Cartledge,GB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G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6.7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rodní výstava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ilena Maršál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4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drás Kórozs,H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.4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va Světl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.5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obert Kanás,SK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.5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Salzburg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efan Šinko,SLO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3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.7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rodní výstava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ilena Maršál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10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T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rtha Heine,DE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ítěz třídy,C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.11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Nitra,SK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ylvia Radnetter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.3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T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ladimíra Tich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ítěz Spec.výstavy, BO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3.4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rantišek Polehňa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.5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na Cwieceková,SK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.6.2006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alk- Rüdiger Siewert,DE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0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ANGUS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12.2002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Wels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obert Luft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ielversprechend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0.9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rodní výstava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deněk Kliment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.10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dena Zábrodsk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,BO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2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drás Kórozs,H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.4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va Světl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, 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.7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rodní výstava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ilena Maršál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10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ítěz Spec.výstavy,BO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.11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Nitr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ylvia Radnetter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11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SKCHT Nitr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gdalena Swietoň,PL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7.5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eloštátna výstava Nitra,SK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na Cwieceková,SK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BO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8.5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Nitra,SK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vetlana Radjuk,Belarus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.11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rodní výstava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Petr Řehánek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Národní vítěz,BO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2.2.2006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NTERRA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onique Van Brempt,Belgium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.4.2006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Wieselburg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rgarete Huber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3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4.6.2006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alk-Rüdiger Siewert,DE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0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ARTH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12.2002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Wels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obert Luft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ielversprechend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.10.2003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dena Zábrodsk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2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drás Kórozs,H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,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5.5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Salzburg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efan Sinko,SLO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4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10.2004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T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artha Heine,DE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ítěz plemene,C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5.3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T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ladimíra Tich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ítěz Spec.výstavy,C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8.5.2005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na Cwieceková,SK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ový vítěz,BO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4.3.2006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T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ladimíra Tich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C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7.5.2006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Zdeněk Kliment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Klubový vítěz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9.4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ladimíra Tich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,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0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0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  <w:tc>
          <w:tcPr>
            <w:tcW w:w="289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BIRKIE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.12.2006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Wels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tto Hannibal-Fridrich,DE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Jugendbester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.3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T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lga Hrabá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0.3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Graz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rigita Kremser,SLO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Jugendbester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4.4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Wieselburg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Michael Schindler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Jugendbester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1.4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va Světl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.6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ladimíra Tich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6.6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Salzburg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Heinz Watschinger,A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A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3.9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Terrier-Ausstellung Landshut,D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Walter Jungblut,DE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1 VDH,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30.9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ÖKfT Tulln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András Kórozs,H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A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.10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7.11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Prah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Olga Hrabá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.2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Brno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Iva Světl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.3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T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C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9.3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Klubový vítěz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1.6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rantišek Polehňa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BO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.7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ÖKfT Gross-Enzersdorf,A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Branislav Rajič,SLO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A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.9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Dog Show Rybníky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atu Stenroos,Finland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3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1.10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pec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Stanislav Bučko,SK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0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90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9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18"/>
                <w:szCs w:val="18"/>
                <w:lang w:eastAsia="cs-CZ"/>
              </w:rPr>
              <w:t>BREDA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.4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František Polehňa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,Klub.vítěz mladých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9.6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ladimíra Tich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J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6.10.2007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RES.CACIB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.3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T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RES.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29.3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Klub.v. KCHMPP Mladá Boleslav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Eva Letáčkov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,Klubový vítěz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19.4.2008</w:t>
            </w:r>
          </w:p>
        </w:tc>
        <w:tc>
          <w:tcPr>
            <w:tcW w:w="2802" w:type="dxa"/>
            <w:tcBorders/>
            <w:shd w:fill="FFFF6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IB České Budějovice</w:t>
            </w:r>
          </w:p>
        </w:tc>
        <w:tc>
          <w:tcPr>
            <w:tcW w:w="2890" w:type="dxa"/>
            <w:tcBorders/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Vladimíra Tichá,CZ</w:t>
            </w:r>
          </w:p>
        </w:tc>
        <w:tc>
          <w:tcPr>
            <w:tcW w:w="2892" w:type="dxa"/>
            <w:tcBorders/>
            <w:shd w:fill="FAC09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color w:val="000000"/>
                <w:sz w:val="18"/>
                <w:szCs w:val="18"/>
                <w:lang w:eastAsia="cs-CZ"/>
              </w:rPr>
              <w:t>CAC</w:t>
            </w:r>
          </w:p>
        </w:tc>
      </w:tr>
      <w:tr>
        <w:trPr>
          <w:trHeight w:val="300" w:hRule="atLeast"/>
        </w:trPr>
        <w:tc>
          <w:tcPr>
            <w:tcW w:w="684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001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0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90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2892" w:type="dxa"/>
            <w:tcBorders/>
            <w:shd w:fill="E46D0A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1:43:00Z</dcterms:created>
  <dc:creator>PC</dc:creator>
  <dc:description/>
  <dc:language>en-US</dc:language>
  <cp:lastModifiedBy>PC</cp:lastModifiedBy>
  <dcterms:modified xsi:type="dcterms:W3CDTF">2010-03-27T11:47:00Z</dcterms:modified>
  <cp:revision>1</cp:revision>
  <dc:subject/>
  <dc:title/>
</cp:coreProperties>
</file>