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MVP  České Budějovice 25.4.2009</w:t>
      </w:r>
    </w:p>
    <w:p>
      <w:pPr>
        <w:pStyle w:val="Normal"/>
        <w:rPr/>
      </w:pPr>
      <w:r>
        <w:rPr>
          <w:rFonts w:cs="DejaVu Sans Condensed" w:ascii="DejaVu Sans Condensed" w:hAnsi="DejaVu Sans Condensed"/>
          <w:sz w:val="20"/>
          <w:szCs w:val="20"/>
        </w:rPr>
        <w:t xml:space="preserve">Posuzovala paní </w:t>
      </w:r>
      <w:r>
        <w:rPr>
          <w:rFonts w:cs="DejaVu Sans Condensed" w:ascii="DejaVu Sans Condensed" w:hAnsi="DejaVu Sans Condensed"/>
          <w:b/>
          <w:bCs/>
          <w:sz w:val="20"/>
          <w:szCs w:val="20"/>
        </w:rPr>
        <w:t>Eva Letáčková</w:t>
      </w: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(Kennel „Z Rifu“)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Psi tř mladých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ALEX HONEY ELI   ČLP/CR/826   14.4.2008                                                 V2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O:Bury pod Slováckým nebem   M:Reny od Fossinky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Chov.+maj.Cherýnová Sylva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 xml:space="preserve">TRUMPINGTON´S  YESTER  ČLP/CR/846(SHSB/LOS/673059)  17.5.2008    V1,CAJC 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O:Trumpington´s Odd-Job Man  M:Joy-Be Bop vom Smaragd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Chov.Knöpfli Monika   Maj.Musilová Petra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Psi mezitřída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 xml:space="preserve">WOLF OD  FOSSINKY ČLP/CR/804/07/08   1.8.2007                                    V1,CAC  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O:Billy Bohemia Enjoy   M:Anny od Pokratických strání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Chov.+maj.Krásová Romana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Psi tř.otevřená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 xml:space="preserve">ARNY MAGIC CAIRN  ČLP/CR/751   5.12.2006                                             V1,CAC,CACIB   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O:Tiger des Vents du Westhoeck   M:Candy Girl Sparkling Heart´s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Chov.Lepka Libor  Maj.Bakulová Eva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 xml:space="preserve">BRENT Z KLČE  ČLP/CR/763  26.7.2006                                                      V3  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O:Cairn-Lady´s Just a Gigolo  M:Dorri pod Slováckým nebem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Chov.Drozdová Jitka,MVDr.  MajCherýnová Sylva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GAS BOHEMIA ENJOY  ČMKU/CR/720/06  9.7.2006                                      V2,RES.CAC,RES.CACIB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 xml:space="preserve">O:Cairn-Lady´s Just a Gigolo   M:Doris Bohemia Enjoy                                    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Chov.Vlastníková Dita  Maj.Musilová Petra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Psi tř.šampionů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CH BIRKIE CAIRN-SETUAKATUM  ČMKU/CR/689/06/07   23.2.2006               V3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O:CH Mambo No.5 of Barnsley   M:CH Aili Cairn-Setuakatum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Chov.+maj.Pfeiferová Marta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CH GLENMORE´S  EYECATCHER  SPKP/241(VDH/KFT/6/0021749) 5.1.2007  V1,CAC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 xml:space="preserve">O:CH Cale Hill´s Norman  M:Tribun´s Lady Madonna  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Chov.Wentzel Christiane  Maj.Seman Pavol,MVDr.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KRIEK SPARKLING HEART´S  ČLP/CR/741/08   11.10.2006                            V2,RES.CAC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O:Tiger des Vents du Westhoeck  M.Bundy of Territunes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Chov.Chlanová Andrea,Ing.  Maj.Zelenková Jitka,JUDr.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Feny tř.mladých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ABYGAIL FULFILLED  WISH ČLP/CR/845   23.7.2008                                      VD1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O:Izmail Sparkling Heart´s  M:Fency Bohemia Enjoy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Chov.+maj.Přibylová Kateřina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APHRA HONEY ELI  ČLP/CR/828  14.4.2008                                                   VD2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O:Bury pod Slováckým nebem   M:Reny od Fossinky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Chov.+maj.Cherýnová Sylva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Feny tř,otevřená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BREDA CAIRN-SETUAKATUM  ČMKU/CR/690/06  23.2.2006                            V1,CAC,RES.CACIB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O:CH Mambo No.5 of Barnsley  M.CH Aili Cairn-Setuakatum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Chov.Pfeiferová Marta  Maj.Tuček Aleš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CH FENCY BOHEMIA ENJOY  ČMKU/CR/619/05  3.1.2005                                V2,RES.CAC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O:Angus Cairn-Setuakatum  M:Doris Bohemia Enjoy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Chov.Vlastníková Dita  Maj.Přibylová Kateřina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LOVELY AT IMPULS  ČLP/CR/719(SPKP/199)   9.5.2006                                   V3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O:Glenmore´s Xtra Boy  M:Fantasy At Impuls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Chov.Fridrichová Drahomíra   Maj.Eisertovi Z.+J.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Feny tř.šampionů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CH KAMEI SPARKLING HEART´S  ČLP/CR/744   11.10.2006                            V2,RES.CAC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O:ICH Tiger des Vents du Westhoeck   M:ICH Bundy of Territunes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Chov.Chlan Andrea,Ing.  Maj.Vynikalová Lucie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b/>
          <w:b/>
          <w:b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  <w:t>CH  MAXA ZO SENGETOVA  SPKP/170/07   17.11.2005                       V1,CAC,CACIB,BOB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ICH Glenmore´s Xtra Boy  M: ICH Astra zo Sengetova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Chov.+maj.Seman Pavol,MVDr.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Step by step k Českému šampionovi.Bravo Breduško!A jak nám pěkně přibývají bodíky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na Klubového šampiona KCHMPP!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eastAsia="DejaVu Sans Condensed" w:cs="DejaVu Sans Condensed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370" w:leader="none"/>
        </w:tabs>
        <w:rPr>
          <w:rFonts w:ascii="DejaVu Sans Condensed" w:hAnsi="DejaVu Sans Condensed" w:eastAsia="DejaVu Sans Condensed" w:cs="DejaVu Sans Condensed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sz w:val="20"/>
          <w:szCs w:val="20"/>
        </w:rPr>
        <w:t xml:space="preserve">    </w:t>
      </w:r>
    </w:p>
    <w:p>
      <w:pPr>
        <w:pStyle w:val="Normal"/>
        <w:rPr>
          <w:rFonts w:ascii="DejaVu Sans Condensed" w:hAnsi="DejaVu Sans Condensed" w:eastAsia="DejaVu Sans Condensed" w:cs="DejaVu Sans Condensed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sz w:val="20"/>
          <w:szCs w:val="20"/>
        </w:rPr>
        <w:t xml:space="preserve">               </w:t>
      </w:r>
    </w:p>
    <w:p>
      <w:pPr>
        <w:pStyle w:val="Normal"/>
        <w:rPr>
          <w:rFonts w:ascii="DejaVu Sans Condensed" w:hAnsi="DejaVu Sans Condensed" w:eastAsia="DejaVu Sans Condensed" w:cs="DejaVu Sans Condensed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03:52Z</dcterms:created>
  <dc:creator/>
  <dc:description/>
  <dc:language>en-US</dc:language>
  <cp:lastModifiedBy/>
  <dcterms:modified xsi:type="dcterms:W3CDTF">2009-07-04T11:15:49Z</dcterms:modified>
  <cp:revision>3</cp:revision>
  <dc:subject/>
  <dc:title/>
</cp:coreProperties>
</file>