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rFonts w:ascii="DejaVu Sans Condensed" w:hAnsi="DejaVu Sans Condensed" w:eastAsia="Times New Roman" w:cs="DejaVu Sans Condensed"/>
          <w:b/>
          <w:b/>
          <w:bCs w:val="false"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/>
          <w:bCs w:val="false"/>
          <w:color w:val="auto"/>
          <w:sz w:val="20"/>
          <w:szCs w:val="20"/>
          <w:lang w:val="cs-CZ" w:bidi="ar-SA"/>
        </w:rPr>
        <w:t>Internacionale Rassehunde-Ausstellung GRAZ,Austria,7.3.2009</w:t>
      </w:r>
    </w:p>
    <w:p>
      <w:pPr>
        <w:pStyle w:val="Normal"/>
        <w:rPr/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 xml:space="preserve">Posuzovala paní </w:t>
      </w:r>
      <w:r>
        <w:rPr>
          <w:rFonts w:eastAsia="Times New Roman" w:cs="DejaVu Sans Condensed" w:ascii="DejaVu Sans Condensed" w:hAnsi="DejaVu Sans Condensed"/>
          <w:b/>
          <w:bCs w:val="false"/>
          <w:color w:val="auto"/>
          <w:sz w:val="20"/>
          <w:szCs w:val="20"/>
          <w:lang w:val="cs-CZ" w:bidi="ar-SA"/>
        </w:rPr>
        <w:t>Brigita Kremser,SLO</w:t>
      </w: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(Kennel „BRIGOREE“)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 xml:space="preserve">Pes tř.otevřená   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 xml:space="preserve">SCAHANINGI´S FINLEY   VDH/KFT 06/0020925  23.11.2005               </w:t>
        <w:tab/>
        <w:t xml:space="preserve">                       V2,RES.CACA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O.Zimzelen of Barnsley   M.One Vision of Barnsley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Chov.Kreutz Gabriele    Maj.Weschke Samuel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 xml:space="preserve">BIRKIE CAIRN-SETUAKATUM   CMKU/CR/689/06   23.2.06                 </w:t>
        <w:tab/>
        <w:t xml:space="preserve">                       V1,CACA,RES.CACIB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O.Mambo No.5 of Barnsley   M.Aili Cairn-Setuakatum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Chov.+maj.Pfeiferová Marta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Pes tř.šampionů</w:t>
      </w:r>
    </w:p>
    <w:p>
      <w:pPr>
        <w:pStyle w:val="Normal"/>
        <w:rPr/>
      </w:pPr>
      <w:r>
        <w:rPr>
          <w:rFonts w:eastAsia="Times New Roman" w:cs="DejaVu Sans Condensed" w:ascii="DejaVu Sans Condensed" w:hAnsi="DejaVu Sans Condensed"/>
          <w:b/>
          <w:bCs w:val="false"/>
          <w:color w:val="auto"/>
          <w:sz w:val="20"/>
          <w:szCs w:val="20"/>
          <w:lang w:val="cs-CZ" w:bidi="ar-SA"/>
        </w:rPr>
        <w:t xml:space="preserve">HENRY EIKE VOM BLUMENGRUND  VDH/KFT 06/21268  9.5.2006   </w:t>
        <w:tab/>
        <w:t xml:space="preserve">          V1,CACA,CACIB,BOB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O.Hyde Castle Anthony a Terrier   M.X-Mas Rose vom Blumengrund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Chov.Heimrich Helga und Hubert  Maj.Möller Ina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Feny tř mladých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 xml:space="preserve">KIKI ROSE VOM BLUMENGRUND  VDH/KFT 06/22994  16.5.2008      </w:t>
        <w:tab/>
        <w:t xml:space="preserve">                        JB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O.Ybsy King vom Blumengrund  M.Hexi Rosi vom Blumengrund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Chov.+maj.Heimrich Helga und Hubert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 xml:space="preserve">Feny mezitřída    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 xml:space="preserve">ROSALIE OF BUCHONIAN GATE  VDH/KFT  06/22283  22.10.2007    </w:t>
        <w:tab/>
        <w:tab/>
        <w:t xml:space="preserve">            V2,RES.CACA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O.Hyde Castle Anthony a Terrier  M.Hyde Castle Hazel Honey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Chov.+maj.Annacker Angelika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 xml:space="preserve">MAIDL´S HEXE VON DEN GÄULAGEN ÖHZB/CT 888  5.9.2007          </w:t>
        <w:tab/>
        <w:t xml:space="preserve">                        V1,CACA,RES.CACIB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O.Emil von den Gäulagen  M.Gina von den Gäulagen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Chov.Maidl Anton  Maj.Schatz Iris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 xml:space="preserve">Feny tř.šampionů  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 xml:space="preserve">HEXI ROSI VOM BLUMENGRUND  VDH/KFT 06/21270  9.5.2006       </w:t>
        <w:tab/>
        <w:tab/>
        <w:t xml:space="preserve">            V1,CACA,CACIB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O.Hyde Castle Anthony a Terrier  M.X-Mas Rose vom Blumengrund</w:t>
      </w:r>
    </w:p>
    <w:p>
      <w:pPr>
        <w:pStyle w:val="Normal"/>
        <w:rPr>
          <w:rFonts w:ascii="DejaVu Sans Condensed" w:hAnsi="DejaVu Sans Condensed" w:eastAsia="Times New Roman" w:cs="DejaVu Sans Condensed"/>
          <w:bCs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Cs/>
          <w:color w:val="auto"/>
          <w:sz w:val="20"/>
          <w:szCs w:val="20"/>
          <w:lang w:val="cs-CZ" w:bidi="ar-SA"/>
        </w:rPr>
        <w:t>Chov.+maj.Heimrich Helga und Hubert</w:t>
      </w:r>
    </w:p>
    <w:p>
      <w:pPr>
        <w:pStyle w:val="Normal"/>
        <w:rPr>
          <w:rFonts w:ascii="DejaVu Sans Condensed" w:hAnsi="DejaVu Sans Condensed" w:eastAsia="Times New Roman" w:cs="DejaVu Sans Condensed"/>
          <w:b/>
          <w:b/>
          <w:bCs w:val="false"/>
          <w:color w:val="auto"/>
          <w:sz w:val="20"/>
          <w:szCs w:val="20"/>
          <w:lang w:val="cs-CZ" w:bidi="ar-SA"/>
        </w:rPr>
      </w:pPr>
      <w:r>
        <w:rPr>
          <w:rFonts w:eastAsia="Times New Roman" w:cs="DejaVu Sans Condensed" w:ascii="DejaVu Sans Condensed" w:hAnsi="DejaVu Sans Condensed"/>
          <w:b/>
          <w:bCs w:val="false"/>
          <w:color w:val="auto"/>
          <w:sz w:val="20"/>
          <w:szCs w:val="20"/>
          <w:lang w:val="cs-CZ" w:bidi="ar-SA"/>
        </w:rPr>
      </w:r>
    </w:p>
    <w:p>
      <w:pPr>
        <w:pStyle w:val="Normal"/>
        <w:rPr>
          <w:rFonts w:ascii="Tunga" w:hAnsi="Tunga" w:eastAsia="Tunga" w:cs="Tunga"/>
          <w:b/>
          <w:b/>
          <w:bCs w:val="false"/>
          <w:color w:val="auto"/>
          <w:sz w:val="24"/>
          <w:szCs w:val="24"/>
          <w:lang w:val="cs-CZ" w:bidi="ar-SA"/>
        </w:rPr>
      </w:pPr>
      <w:r>
        <w:rPr>
          <w:rFonts w:eastAsia="Tunga" w:cs="Tunga" w:ascii="Tunga" w:hAnsi="Tunga"/>
          <w:b/>
          <w:bCs w:val="false"/>
          <w:color w:val="auto"/>
          <w:sz w:val="24"/>
          <w:szCs w:val="24"/>
          <w:lang w:val="cs-CZ" w:bidi="ar-SA"/>
        </w:rPr>
        <w:t xml:space="preserve">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 Condensed">
    <w:charset w:val="80"/>
    <w:family w:val="swiss"/>
    <w:pitch w:val="variable"/>
  </w:font>
  <w:font w:name="Tunga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auto"/>
      <w:sz w:val="20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48:00Z</dcterms:created>
  <dc:creator>Pfeifer</dc:creator>
  <dc:description/>
  <dc:language>en-US</dc:language>
  <cp:lastModifiedBy>Pfeifer</cp:lastModifiedBy>
  <cp:lastPrinted>2113-01-01T00:00:00Z</cp:lastPrinted>
  <dcterms:modified xsi:type="dcterms:W3CDTF">2009-03-11T20:48:00Z</dcterms:modified>
  <cp:revision>2</cp:revision>
  <dc:subject/>
  <dc:title>Internacionale Rassehunde-Ausstellung GRAZ,Austria,7</dc:title>
</cp:coreProperties>
</file>