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DejaVu Sans Condensed" w:ascii="DejaVu Sans Condensed" w:hAnsi="DejaVu Sans Condensed"/>
          <w:b/>
          <w:bCs/>
          <w:sz w:val="20"/>
          <w:szCs w:val="20"/>
        </w:rPr>
        <w:t xml:space="preserve">CACA-TERRIER-SHOW </w:t>
      </w: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se zadáváním titulu „Klubový vítěz Sachsengangu“</w:t>
      </w:r>
    </w:p>
    <w:p>
      <w:pPr>
        <w:pStyle w:val="Normal"/>
        <w:rPr/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Hotel am Sachsengang,</w:t>
      </w:r>
      <w:r>
        <w:rPr>
          <w:rFonts w:cs="DejaVu Sans Condensed" w:ascii="DejaVu Sans Condensed" w:hAnsi="DejaVu Sans Condensed"/>
          <w:b/>
          <w:bCs/>
          <w:sz w:val="20"/>
          <w:szCs w:val="20"/>
        </w:rPr>
        <w:t xml:space="preserve">GROSS ENZERSDORF,AUSTRIA </w:t>
      </w: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28.6.2009</w:t>
      </w:r>
      <w:r>
        <w:rPr>
          <w:rFonts w:cs="DejaVu Sans Condensed" w:ascii="DejaVu Sans Condensed" w:hAnsi="DejaVu Sans Condensed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 xml:space="preserve">Posuzovala paní </w:t>
      </w:r>
      <w:r>
        <w:rPr>
          <w:rFonts w:cs="DejaVu Sans Condensed" w:ascii="DejaVu Sans Condensed" w:hAnsi="DejaVu Sans Condensed"/>
          <w:b/>
          <w:bCs/>
          <w:sz w:val="20"/>
          <w:szCs w:val="20"/>
        </w:rPr>
        <w:t>Susanne Kuratko(A)</w:t>
      </w:r>
    </w:p>
    <w:p>
      <w:pPr>
        <w:pStyle w:val="Normal"/>
        <w:rPr>
          <w:rFonts w:ascii="DejaVu Sans Condensed" w:hAnsi="DejaVu Sans Condensed" w:cs="DejaVu Sans Condensed"/>
          <w:b/>
          <w:b/>
          <w:bCs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Psi tř.mladých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KASPAR AIK VOM BLUMENGRUND  VDH/KFT  06/22591  16.5.2008                   V1,JB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Ypsy King vom Blumengrund  M:Hexi Rosi vom Blumengrund                       KLUBJUGENDSIEGER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+maj.Heimrich Helga und Hubert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TRUMPINGTON´S  YESTER  ČLP/CR/846   17.5.2008                                          V2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Trumpington´s Odd-Job Man   M:Joy-Be Bop vom Smaragd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Knöpfli Monika  Maj.Musilová Petra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Psi tř.otevřená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BIRKIE CAIRN-SETUAKATUM  ČMKU/CR/689/06   23.2.2006                               V1,CACA,KLUBSIEGER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Mambo No.5 of Barnsley  M:Aili Cairn-Setuakatum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+maj.Pfeiferová Marta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QUERCUS TEDDY QUINN  VDH/KFT 06/21893  2.4.2007                                    SG2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Ypsy King vom Blumengrund  M:Hyde Castle Hazel Honey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+maj.Annacker Angelika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Psi tř.šampionů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KRIEK SPARKLING HEART´S  ČLP/CR/741/08  11.10.2006                                  V1,CACA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Tiger des Vents du Westhoeck  M:Bundy of Territunes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Chlan Andrea,Ing.  Maj.Zelenková Jitka,JUDr. Und Vynikalová Lucie</w:t>
      </w:r>
    </w:p>
    <w:p>
      <w:pPr>
        <w:pStyle w:val="Normal"/>
        <w:rPr>
          <w:rFonts w:ascii="DejaVu Sans Condensed" w:hAnsi="DejaVu Sans Condensed" w:eastAsia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Feny třída mladých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KIKI ROSE VOM BLUMENGRUND  VDH/KFT 06/22594   16.5.2008                      V1,JB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Ypsy King vom Blumengrund  M:Hexi Rosi vom Blumengrund                       KLUBJUGENDSIEGER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+maj. Heimrich Helga und Hubert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Feny mezitřída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ROSALIE OF BUCHONIAN GATE  VDH/KFT  06/22283  22.10.2007                    V1,CACA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Hyde Castle Anthony a Terrier  M:Hyde Castle Hazel Honey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+maj.Annacker Angelika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Feny tř.otevřená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FELLA BOHEMIA ENJOY  ČMKU/CR/618/08  3.1.2005                                         SG1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Angus Cairn-Setuakatum  M:Doris Bohemia Enjoy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Vlastníková Dita  Maj.Vynikalová Lucie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KAMEI SPARKLING HEART´S  ČLP/CR/744  11.10.2006                                      SG2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Tiger des Vents du Westhoeck  M:Bundy of Territunes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Chlan Andrea,Ing.  Maj.Vynikalová Lucie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Feny tř.šampionů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FENCY BOHEMIA ENJOY  ČMKU/CR/619/05/06   3.1.2005                                   V2,RES.CACA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Angus Cairn-Setuakatum  M:Doris Bohemia Enjoy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Vlastníková Dita  Maj.Přibylová Kateřina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/>
          <w:b/>
          <w:bCs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sz w:val="20"/>
          <w:szCs w:val="20"/>
        </w:rPr>
        <w:t>HEXI ROSI VOM BLUMENGRUND  VDH/KFT  06/21270   9.5.2006           V1,CACA,</w:t>
      </w:r>
    </w:p>
    <w:p>
      <w:pPr>
        <w:pStyle w:val="Normal"/>
        <w:rPr/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 xml:space="preserve">O:Hyde Castle Anthony a Terrier  M:X-mas Rose vom Blumengrund                   </w:t>
      </w:r>
      <w:r>
        <w:rPr>
          <w:rFonts w:cs="DejaVu Sans Condensed" w:ascii="DejaVu Sans Condensed" w:hAnsi="DejaVu Sans Condensed"/>
          <w:b/>
          <w:bCs/>
          <w:sz w:val="20"/>
          <w:szCs w:val="20"/>
        </w:rPr>
        <w:t>KLUBSIEGER,BOB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+maj.Heimrich Helga und Hubert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pět moc pěkná klubová výstava ÖKFT,tradičně v areálu Hotelu am Sachsengang nedaleko Vídně.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 xml:space="preserve">Jeli jsme hlavně kvůli atmosféře této výstavy,podmínky pro získání titulu Rakouský šampion už měl Birkie 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 xml:space="preserve">splněné.Bylo jedno s jakým výsledkem skončíme.To že jsme nakonec vyběhali Klubového vítěze,opravdu       </w:t>
      </w:r>
    </w:p>
    <w:p>
      <w:pPr>
        <w:pStyle w:val="Normal"/>
        <w:rPr/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potěšilo.Ve společnosti Kvěchových-</w:t>
      </w:r>
      <w:r>
        <w:rPr>
          <w:rFonts w:cs="DejaVu Sans Condensed" w:ascii="DejaVu Sans Condensed" w:hAnsi="DejaVu Sans Condensed"/>
          <w:b/>
          <w:bCs/>
          <w:sz w:val="20"/>
          <w:szCs w:val="20"/>
        </w:rPr>
        <w:t xml:space="preserve">SILK OF BOHEMIA </w:t>
      </w: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z Čech</w:t>
      </w:r>
      <w:r>
        <w:rPr>
          <w:rFonts w:cs="DejaVu Sans Condensed" w:ascii="DejaVu Sans Condensed" w:hAnsi="DejaVu Sans Condensed"/>
          <w:b/>
          <w:bCs/>
          <w:sz w:val="20"/>
          <w:szCs w:val="20"/>
        </w:rPr>
        <w:t>,</w:t>
      </w: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ve společnosti Heimrichových-</w:t>
      </w:r>
      <w:r>
        <w:rPr>
          <w:rFonts w:cs="DejaVu Sans Condensed" w:ascii="DejaVu Sans Condensed" w:hAnsi="DejaVu Sans Condensed"/>
          <w:b/>
          <w:bCs/>
          <w:sz w:val="20"/>
          <w:szCs w:val="20"/>
        </w:rPr>
        <w:t xml:space="preserve">vom </w:t>
      </w:r>
    </w:p>
    <w:p>
      <w:pPr>
        <w:pStyle w:val="Normal"/>
        <w:rPr/>
      </w:pPr>
      <w:r>
        <w:rPr>
          <w:rFonts w:cs="DejaVu Sans Condensed" w:ascii="DejaVu Sans Condensed" w:hAnsi="DejaVu Sans Condensed"/>
          <w:b/>
          <w:bCs/>
          <w:sz w:val="20"/>
          <w:szCs w:val="20"/>
        </w:rPr>
        <w:t xml:space="preserve">BLUMENGRUND </w:t>
      </w: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a Annackerových-</w:t>
      </w:r>
      <w:r>
        <w:rPr>
          <w:rFonts w:cs="DejaVu Sans Condensed" w:ascii="DejaVu Sans Condensed" w:hAnsi="DejaVu Sans Condensed"/>
          <w:b/>
          <w:bCs/>
          <w:sz w:val="20"/>
          <w:szCs w:val="20"/>
        </w:rPr>
        <w:t>OF BUCHONIAN GATE</w:t>
      </w: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 xml:space="preserve"> z Německa,ve společnosti Katky a Lucky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a Petry nám bylo moc pěkně.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eastAsia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  <w:sz w:val="20"/>
          <w:szCs w:val="20"/>
        </w:rPr>
        <w:t xml:space="preserve">     </w:t>
      </w:r>
    </w:p>
    <w:p>
      <w:pPr>
        <w:pStyle w:val="Normal"/>
        <w:rPr>
          <w:rFonts w:ascii="DejaVu Sans Condensed" w:hAnsi="DejaVu Sans Condensed" w:eastAsia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  <w:sz w:val="20"/>
          <w:szCs w:val="20"/>
        </w:rPr>
        <w:t xml:space="preserve">       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eastAsia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  <w:sz w:val="20"/>
          <w:szCs w:val="20"/>
        </w:rPr>
        <w:t xml:space="preserve">        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eastAsia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  <w:sz w:val="20"/>
          <w:szCs w:val="20"/>
        </w:rPr>
        <w:t xml:space="preserve">          </w:t>
      </w:r>
    </w:p>
    <w:p>
      <w:pPr>
        <w:pStyle w:val="Normal"/>
        <w:rPr>
          <w:rFonts w:ascii="DejaVu Sans Condensed" w:hAnsi="DejaVu Sans Condensed" w:eastAsia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  <w:sz w:val="20"/>
          <w:szCs w:val="20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35:46Z</dcterms:created>
  <dc:creator/>
  <dc:description/>
  <dc:language>en-US</dc:language>
  <cp:lastModifiedBy/>
  <dcterms:modified xsi:type="dcterms:W3CDTF">2009-06-30T20:15:28Z</dcterms:modified>
  <cp:revision>4</cp:revision>
  <dc:subject/>
  <dc:title/>
</cp:coreProperties>
</file>