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IHA Klagenfurt,Austria 13.6.2009</w:t>
      </w:r>
    </w:p>
    <w:p>
      <w:pPr>
        <w:pStyle w:val="Normal"/>
        <w:rPr/>
      </w:pPr>
      <w:r>
        <w:rPr>
          <w:rFonts w:cs="DejaVu Sans Condensed" w:ascii="DejaVu Sans Condensed" w:hAnsi="DejaVu Sans Condensed"/>
          <w:sz w:val="20"/>
          <w:szCs w:val="20"/>
        </w:rPr>
        <w:t xml:space="preserve">Posuzovala paní </w:t>
      </w:r>
      <w:r>
        <w:rPr>
          <w:rFonts w:cs="DejaVu Sans Condensed" w:ascii="DejaVu Sans Condensed" w:hAnsi="DejaVu Sans Condensed"/>
          <w:b/>
          <w:bCs/>
          <w:sz w:val="20"/>
          <w:szCs w:val="20"/>
        </w:rPr>
        <w:t>Željka Fon Zidar,</w:t>
      </w: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Slovenia</w:t>
      </w:r>
      <w:r>
        <w:rPr>
          <w:rFonts w:cs="DejaVu Sans Condensed" w:ascii="DejaVu Sans Condensed" w:hAnsi="DejaVu Sans Condensed"/>
          <w:sz w:val="20"/>
          <w:szCs w:val="20"/>
        </w:rPr>
        <w:t xml:space="preserve"> (Kennel „GREMARTI“)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tř.mladých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TRUMPINGTON´S YESTER  ČLP/CR/846   17.5.2008                                           V1,JB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Trumpington´s Odd-Job Man  M:Joy-Be Bop vom Smaragd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Knöpfli Monika   Maj.Musilová Petr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tř.otevřená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GAS BOHEMIA ENJOY  ČMKU/CR/720/06  9.7.2006                                             V1,CACA,RES.CACIB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Cairn-Lady´s Just a Gigolo   M:Doris Bohemia Enjoy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Vlastníková Dita   Maj.Musilová Petr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Psi tř.šampionů</w:t>
      </w:r>
    </w:p>
    <w:p>
      <w:pPr>
        <w:pStyle w:val="Normal"/>
        <w:rPr>
          <w:rFonts w:ascii="DejaVu Sans Condensed" w:hAnsi="DejaVu Sans Condensed" w:cs="DejaVu Sans Condensed"/>
          <w:b/>
          <w:b/>
          <w:bCs/>
          <w:sz w:val="20"/>
          <w:szCs w:val="20"/>
        </w:rPr>
      </w:pPr>
      <w:r>
        <w:rPr>
          <w:rFonts w:cs="DejaVu Sans Condensed" w:ascii="DejaVu Sans Condensed" w:hAnsi="DejaVu Sans Condensed"/>
          <w:b/>
          <w:bCs/>
          <w:sz w:val="20"/>
          <w:szCs w:val="20"/>
        </w:rPr>
        <w:t>CH BIRKIE CAIRN-SETUAKATUM   ČMKU/CR/689/06/07    23.2.2006       V1,CACA,CACIB,BOB</w:t>
      </w:r>
    </w:p>
    <w:p>
      <w:pPr>
        <w:pStyle w:val="Normal"/>
        <w:rPr>
          <w:rFonts w:ascii="DejaVu Sans Condensed" w:hAnsi="DejaVu Sans Condensed" w:cs="DejaVu Sans Condensed"/>
          <w:b w:val="false"/>
          <w:b w:val="false"/>
          <w:bCs w:val="false"/>
          <w:sz w:val="20"/>
          <w:szCs w:val="20"/>
        </w:rPr>
      </w:pPr>
      <w:r>
        <w:rPr>
          <w:rFonts w:cs="DejaVu Sans Condensed" w:ascii="DejaVu Sans Condensed" w:hAnsi="DejaVu Sans Condensed"/>
          <w:b w:val="false"/>
          <w:bCs w:val="false"/>
          <w:sz w:val="20"/>
          <w:szCs w:val="20"/>
        </w:rPr>
        <w:t>O:CH Mambo No.5 of Barnsley   M:CH Aili cairn Setuakatum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+maj.Pfeiferová Marta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Feny tř.šampionů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  FELLA BOHEMIA ENJOY  ČMKU/CR/618/05     3.1.2005                                 V1,CACA,CACIB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O:CH Angus Cairn-Setuakatum  M:Doris Bohemia Enjoy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Chov.Vlastníková Dita  Maj.Vynikalová Lucie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Birkie CAIRN-SETUAKATUM  splnil 13.6.2009 v Klagenfurtu podmínky pro přiznání titulu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Rakouský šampion.Pokud je nám známo,je prvním českým cairn teriérem-psem,který tento titul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bude používat zároveň s titulem Rakouský junior šampion.Absolutní prvenství jsme přenechali galantně Kamei SPARKLING HEART´S,která splnila podmínky v Salzburgu 16.5.09.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Česká mise byla nadmíru úspěšná.Dcera našeho Anguse vyběhala už ani nevím kolikátý CACIB,všem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gratulujeme.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Gratulace i Samuelovi JAJA  DANJA a jeho majitelce,který skvěle reprezentoval své chovatele-manžele Daňkovi-vybojoval BOB a vydržel s námi čekat na kolečko v čestném kruhu.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  <w:t>A ještě gratulace airedel teriérovi Curt Clark ADIA  AVI-dalšímu BOB toho dne a jeho majiteli panu Sliwinskému z Polska,který svého psa  fantasticky předváděl a v čestném kruhu postoupil do užšího výběru,aby vyběhal krásné třetí místo III.skupiny.Svůj úspěch zakončil slovy český pes-pěkný pes.ADIA AVI je totiž další špičková stanice z Čech.Pejsek je nejen špičkového exteriéru ale i skvělé povahy a ukázkově ovladatelný.</w:t>
      </w:r>
    </w:p>
    <w:p>
      <w:pPr>
        <w:pStyle w:val="Normal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</w:t>
      </w:r>
    </w:p>
    <w:p>
      <w:pPr>
        <w:pStyle w:val="Normal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</w:t>
      </w:r>
    </w:p>
    <w:p>
      <w:pPr>
        <w:pStyle w:val="Normal"/>
        <w:rPr>
          <w:rFonts w:ascii="DejaVu Sans Condensed" w:hAnsi="DejaVu Sans Condensed" w:cs="DejaVu Sans Condensed"/>
          <w:sz w:val="20"/>
          <w:szCs w:val="20"/>
        </w:rPr>
      </w:pPr>
      <w:r>
        <w:rPr>
          <w:rFonts w:cs="DejaVu Sans Condensed" w:ascii="DejaVu Sans Condensed" w:hAnsi="DejaVu Sans Condensed"/>
          <w:sz w:val="20"/>
          <w:szCs w:val="20"/>
        </w:rPr>
      </w:r>
    </w:p>
    <w:p>
      <w:pPr>
        <w:pStyle w:val="Normal"/>
        <w:rPr>
          <w:rFonts w:ascii="DejaVu Sans Condensed" w:hAnsi="DejaVu Sans Condensed" w:eastAsia="DejaVu Sans Condensed" w:cs="DejaVu Sans Condensed"/>
          <w:sz w:val="20"/>
          <w:szCs w:val="20"/>
        </w:rPr>
      </w:pPr>
      <w:r>
        <w:rPr>
          <w:rFonts w:eastAsia="DejaVu Sans Condensed" w:cs="DejaVu Sans Condensed" w:ascii="DejaVu Sans Condensed" w:hAnsi="DejaVu Sans Condensed"/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35:01Z</dcterms:created>
  <dc:creator/>
  <dc:description/>
  <dc:language>en-US</dc:language>
  <cp:lastModifiedBy/>
  <dcterms:modified xsi:type="dcterms:W3CDTF">2009-06-30T17:37:57Z</dcterms:modified>
  <cp:revision>7</cp:revision>
  <dc:subject/>
  <dc:title/>
</cp:coreProperties>
</file>