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Klubová výstava KCHMPP se zadáváním titulu Klubový vítěz,Mladá Boleslav 8.5.2009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Posuzovala paní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Monika Uhlíková,Slovensko(Kennel „Ponny Express“)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VAN MORRISON PAPERLAPAP´S ČLP/CR/854  22.6.2008                          V1,CAJ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Paperlapap´s I´m the Champion  M:Rocco´s Collar Wind of Chang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Zehnder Catherine  Maj.Svobodová Petra,Ing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mezitříd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XANTO OD FOSSINKY ČMKU/CR/808/07  5.9.2007                                   V1,CA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Cairn-Lady´s Just a Gigolo  M:Missi od Fossink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Krásová Roman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Psi tř.otevře                                                                           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ARNY TIGER IRATER ČMKU/CR/788/07  1.5.2007                           V1,CAC,KLUBOVÝ VÍTĚZ,BOB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M:Gina Sparkling Heart´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Voborníková Eva,Ing.  Maj.Rys Bori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vítěz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.BIRKIE CAIRN-SETUAKATUM ČMKU/CR/689/06/07  23.2.2006              V1,CA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CH. Mambo No.5 of Barnsley  M:CH. Aili Cairn-Setuakatum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Pfeiferová Mart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.KRIEK SPARKLING HEART´S  ČLP/CR/741/08  11.10.2006                    V2,RES.CA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 M:Bundy of Territune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ová Andrea,Ing.  Maj.Zelenková Jitka,JUDr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ABYGAIL FULFILLED WISH ČLP/CR/845  23.7.2008                                    V1,CAJ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Izmail Sparkling Heart´s  M:Fency Bohemia Enjo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Přibylová Kateřin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BRENDA FRAN-EVIS ČLP/CR/841 6.6.2008                                                V2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Kibic zo Sengetova  M:Hannah zo Sengetov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Kubíčková Eva  Maj.Bazalová Marcel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otevřen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BREDA CAIRN-SETUAKATUM  ČMKU/CR/690/06  23.2.2006                       V1,CAC,KLUBOVÝ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VÍTĚZ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CH.Mambo No.5 of Barnsley  M:CH.Aili Cairn-Setuakatum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Pfeiferová Marta  Maj.Tuček Ale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šampion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.KAMEI SPARKLING HEART´S ČLP/CR/744  11.10.2006                         V1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O:Tiger des Vents du Westhoeck M:Bundy of Territunes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ová Andrea,Ing.  Maj.Vynikalová Luci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Další šampion v CHS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CAIRN-SETUAKATUM!</w:t>
      </w:r>
    </w:p>
    <w:p>
      <w:pPr>
        <w:pStyle w:val="Normal"/>
        <w:rPr/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BREDA CAIRN-SETUAKATUM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splnila 8.5.2009 podmínky pro udělení titulu Český šampion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Děkujeme paní rozhodčí a děkuju do Prahy za vzornou péči o Týnu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Estrangelo Edessa" w:hAnsi="Estrangelo Edessa" w:eastAsia="Estrangelo Edessa" w:cs="Estrangelo Edessa"/>
          <w:b w:val="false"/>
          <w:b w:val="false"/>
          <w:bCs w:val="false"/>
          <w:sz w:val="20"/>
          <w:szCs w:val="20"/>
        </w:rPr>
      </w:pPr>
      <w:r>
        <w:rPr>
          <w:rFonts w:eastAsia="Estrangelo Edessa" w:cs="Estrangelo Edessa" w:ascii="Estrangelo Edessa" w:hAnsi="Estrangelo Edess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Estrangelo Edessa" w:hAnsi="Estrangelo Edessa" w:cs="Estrangelo Edessa"/>
          <w:b w:val="false"/>
          <w:b w:val="false"/>
          <w:bCs w:val="false"/>
          <w:sz w:val="20"/>
          <w:szCs w:val="20"/>
        </w:rPr>
      </w:pPr>
      <w:r>
        <w:rPr>
          <w:rFonts w:cs="Estrangelo Edessa" w:ascii="Estrangelo Edessa" w:hAnsi="Estrangelo Edessa"/>
          <w:b w:val="false"/>
          <w:bCs w:val="false"/>
          <w:sz w:val="20"/>
          <w:szCs w:val="20"/>
        </w:rPr>
      </w:r>
    </w:p>
    <w:p>
      <w:pPr>
        <w:pStyle w:val="Normal"/>
        <w:rPr>
          <w:rFonts w:ascii="Estrangelo Edessa" w:hAnsi="Estrangelo Edessa" w:eastAsia="Estrangelo Edessa" w:cs="Estrangelo Edessa"/>
          <w:b w:val="false"/>
          <w:b w:val="false"/>
          <w:bCs w:val="false"/>
          <w:sz w:val="20"/>
          <w:szCs w:val="20"/>
        </w:rPr>
      </w:pPr>
      <w:r>
        <w:rPr>
          <w:rFonts w:eastAsia="Estrangelo Edessa" w:cs="Estrangelo Edessa" w:ascii="Estrangelo Edessa" w:hAnsi="Estrangelo Edess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FujiyamaLight CE" w:hAnsi="FujiyamaLight CE" w:cs="FujiyamaLight CE"/>
          <w:b/>
          <w:b/>
          <w:bCs/>
          <w:sz w:val="30"/>
          <w:szCs w:val="30"/>
        </w:rPr>
      </w:pPr>
      <w:r>
        <w:rPr>
          <w:rFonts w:cs="FujiyamaLight CE" w:ascii="FujiyamaLight CE" w:hAnsi="FujiyamaLight CE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rFonts w:ascii="FujiyamaLight CE" w:hAnsi="FujiyamaLight CE" w:cs="FujiyamaLight CE"/>
          <w:b/>
          <w:b/>
          <w:bCs/>
          <w:sz w:val="30"/>
          <w:szCs w:val="30"/>
        </w:rPr>
      </w:pPr>
      <w:r>
        <w:rPr>
          <w:rFonts w:cs="FujiyamaLight CE" w:ascii="FujiyamaLight CE" w:hAnsi="FujiyamaLight CE"/>
          <w:b/>
          <w:bCs/>
          <w:sz w:val="30"/>
          <w:szCs w:val="30"/>
        </w:rPr>
      </w:r>
    </w:p>
    <w:p>
      <w:pPr>
        <w:pStyle w:val="Normal"/>
        <w:rPr>
          <w:rFonts w:ascii="Arial Narrow CE" w:hAnsi="Arial Narrow CE" w:cs="Arial Narrow CE"/>
          <w:b/>
          <w:b/>
          <w:bCs/>
          <w:sz w:val="30"/>
          <w:szCs w:val="30"/>
        </w:rPr>
      </w:pPr>
      <w:r>
        <w:rPr>
          <w:rFonts w:cs="Arial Narrow CE" w:ascii="Arial Narrow CE" w:hAnsi="Arial Narrow CE"/>
          <w:b/>
          <w:bCs/>
          <w:sz w:val="30"/>
          <w:szCs w:val="30"/>
        </w:rPr>
      </w:r>
    </w:p>
    <w:p>
      <w:pPr>
        <w:pStyle w:val="Normal"/>
        <w:rPr>
          <w:rFonts w:ascii="FujiyamaLight CE" w:hAnsi="FujiyamaLight CE" w:eastAsia="FujiyamaLight CE" w:cs="FujiyamaLight CE"/>
          <w:b/>
          <w:b/>
          <w:bCs/>
          <w:sz w:val="24"/>
          <w:szCs w:val="24"/>
        </w:rPr>
      </w:pPr>
      <w:r>
        <w:rPr>
          <w:rFonts w:eastAsia="FujiyamaLight CE" w:cs="FujiyamaLight CE" w:ascii="FujiyamaLight CE" w:hAnsi="FujiyamaLight CE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FujiyamaLight CE" w:hAnsi="FujiyamaLight CE" w:eastAsia="FujiyamaLight CE" w:cs="FujiyamaLight CE"/>
          <w:b/>
          <w:b/>
          <w:bCs/>
          <w:sz w:val="24"/>
          <w:szCs w:val="24"/>
        </w:rPr>
      </w:pPr>
      <w:r>
        <w:rPr>
          <w:rFonts w:eastAsia="FujiyamaLight CE" w:cs="FujiyamaLight CE" w:ascii="FujiyamaLight CE" w:hAnsi="FujiyamaLight CE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FujiyamaLight CE" w:hAnsi="FujiyamaLight CE" w:cs="FujiyamaLight CE"/>
          <w:b/>
          <w:b/>
          <w:bCs/>
          <w:sz w:val="30"/>
          <w:szCs w:val="30"/>
        </w:rPr>
      </w:pPr>
      <w:r>
        <w:rPr>
          <w:rFonts w:cs="FujiyamaLight CE" w:ascii="FujiyamaLight CE" w:hAnsi="FujiyamaLight CE"/>
          <w:b/>
          <w:bCs/>
          <w:sz w:val="30"/>
          <w:szCs w:val="30"/>
        </w:rPr>
      </w:r>
    </w:p>
    <w:p>
      <w:pPr>
        <w:pStyle w:val="Normal"/>
        <w:rPr>
          <w:rFonts w:ascii="FujiyamaLight CE" w:hAnsi="FujiyamaLight CE" w:eastAsia="FujiyamaLight CE" w:cs="FujiyamaLight CE"/>
          <w:b/>
          <w:b/>
          <w:bCs/>
          <w:sz w:val="30"/>
          <w:szCs w:val="30"/>
        </w:rPr>
      </w:pPr>
      <w:r>
        <w:rPr>
          <w:rFonts w:eastAsia="FujiyamaLight CE" w:cs="FujiyamaLight CE" w:ascii="FujiyamaLight CE" w:hAnsi="FujiyamaLight CE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FujiyamaLight CE" w:hAnsi="FujiyamaLight CE" w:eastAsia="FujiyamaLight CE" w:cs="FujiyamaLight CE"/>
          <w:b/>
          <w:b/>
          <w:bCs/>
          <w:sz w:val="30"/>
          <w:szCs w:val="30"/>
        </w:rPr>
      </w:pPr>
      <w:r>
        <w:rPr>
          <w:rFonts w:eastAsia="FujiyamaLight CE" w:cs="FujiyamaLight CE" w:ascii="FujiyamaLight CE" w:hAnsi="FujiyamaLight CE"/>
          <w:b/>
          <w:bCs/>
          <w:sz w:val="30"/>
          <w:szCs w:val="30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Estrangelo Edessa">
    <w:charset w:val="ee"/>
    <w:family w:val="script"/>
    <w:pitch w:val="variable"/>
  </w:font>
  <w:font w:name="FujiyamaLight CE">
    <w:charset w:val="ee"/>
    <w:family w:val="auto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39:00Z</dcterms:created>
  <dc:creator/>
  <dc:description/>
  <dc:language>en-US</dc:language>
  <cp:lastModifiedBy/>
  <dcterms:modified xsi:type="dcterms:W3CDTF">2009-06-03T15:51:40Z</dcterms:modified>
  <cp:revision>5</cp:revision>
  <dc:subject/>
  <dc:title/>
</cp:coreProperties>
</file>