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DejaVu Sans" w:ascii="DejaVu Sans" w:hAnsi="DejaVu Sans"/>
          <w:b/>
        </w:rPr>
        <w:t>36.Internationale Rassehunde-Ausstellung, Nürnberg, 16.1.2010 (DE)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osuzoval pan Walter Jungblut (DE)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radičně první zahajovací výstava nové výstavní sezóny v Německu.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 otevřené třídě psů s Birkiem nastoupil další zástupce ROTTRIVER´S ze Švédska, kterého</w:t>
      </w:r>
    </w:p>
    <w:p>
      <w:pPr>
        <w:pStyle w:val="Normal"/>
        <w:spacing w:lineRule="auto" w:line="240"/>
        <w:rPr/>
      </w:pPr>
      <w:r>
        <w:rPr>
          <w:rFonts w:cs="DejaVu Sans" w:ascii="DejaVu Sans" w:hAnsi="DejaVu Sans"/>
        </w:rPr>
        <w:t>opět bude po celou dobu jeho pobytu na pevnině předvádět paní Knöpfli ze Švýcarska.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mavý pes,klasicky výborně zapřené přední, výborný pohyb a úprava.Že si odnese BOB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musel každý tušit,jen co otevřel katalog.Jeho matku jsme viděli na WDS v Dortmundu  </w:t>
      </w:r>
    </w:p>
    <w:p>
      <w:pPr>
        <w:pStyle w:val="Normal"/>
        <w:spacing w:lineRule="auto" w:line="240"/>
        <w:rPr/>
      </w:pPr>
      <w:r>
        <w:rPr>
          <w:rFonts w:cs="DejaVu Sans" w:ascii="DejaVu Sans" w:hAnsi="DejaVu Sans"/>
        </w:rPr>
        <w:t>v roce 2003,kde vybojovala ve velké konkurenci BOB – titul zadávala paní Liz Cartledge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>z Británie.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Finley paní Weschke nám oplatil loňský Graz…a tak to má být.Držíme palce, aby brzy titul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šampiona dokončil.</w:t>
      </w:r>
    </w:p>
    <w:p>
      <w:pPr>
        <w:pStyle w:val="Normal"/>
        <w:spacing w:lineRule="auto" w:line="240"/>
        <w:rPr/>
      </w:pPr>
      <w:r>
        <w:rPr>
          <w:rFonts w:cs="DejaVu Sans" w:ascii="DejaVu Sans" w:hAnsi="DejaVu Sans"/>
        </w:rPr>
        <w:t xml:space="preserve">Aida jako jediný zástupce veteránů ten den vyběhala jak první místo,tak vet.CAC, tak 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i nejlepšího veterána.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Do Norimberku máme co by kamenem dohodil,počasí mohlo být lepší – chtěli jsme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ři  zpáteční cestě navštívit  Walhallu, ale nakonec jsme dobře udělali, že jsme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astavili až v Deggendorfu a prošli se u Dunaje na našem oblíbeném místě.Sluníčko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 teplo, ani se nám nechtělo do auta.</w:t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24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spacing w:before="0" w:after="20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2:00Z</dcterms:created>
  <dc:creator>PC</dc:creator>
  <dc:description/>
  <dc:language>en-US</dc:language>
  <cp:lastModifiedBy>PC</cp:lastModifiedBy>
  <dcterms:modified xsi:type="dcterms:W3CDTF">2010-01-19T15:32:00Z</dcterms:modified>
  <cp:revision>2</cp:revision>
  <dc:subject/>
  <dc:title/>
</cp:coreProperties>
</file>