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Normal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  <w:t>Krajská výstava Rybníky,5.9.2009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</w:rPr>
        <w:t xml:space="preserve">Posuzovala paní </w:t>
      </w:r>
      <w:r>
        <w:rPr>
          <w:rFonts w:cs="DejaVu Sans Condensed" w:ascii="DejaVu Sans Condensed" w:hAnsi="DejaVu Sans Condensed"/>
          <w:b/>
          <w:bCs/>
        </w:rPr>
        <w:t>Marie Hogarty</w:t>
      </w:r>
      <w:r>
        <w:rPr>
          <w:rFonts w:cs="DejaVu Sans Condensed" w:ascii="DejaVu Sans Condensed" w:hAnsi="DejaVu Sans Condensed"/>
          <w:b w:val="false"/>
          <w:bCs w:val="false"/>
        </w:rPr>
        <w:t>,Irsko,Kennel CADAGIO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Druhý ročník výstavy v Rybníkách byl opět šancí pro české cairn teriéry,nechat se po-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soudit specialistkou na plemeno.Příležitost využilo 31 ze 36 přihlášených psů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Protože se na typu této výstavy nezadává CAC,ale ocenění Krajský vítěz,dala by se výstava přirovnat k anglickým Open show.Pohrála jsem si s myšlenkou,jak by potom vypadalo hodnocení našeho Birkieho na takové výstavě a proto takový text pod fotografií v aktualitách,jaký tam je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Ale abych vše uvedla na pravou míru,tady jsou ty hlavní výsledk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</w:rPr>
        <w:t xml:space="preserve">Mladý pes:   </w:t>
      </w:r>
      <w:r>
        <w:rPr>
          <w:rFonts w:cs="DejaVu Sans Condensed" w:ascii="DejaVu Sans Condensed" w:hAnsi="DejaVu Sans Condensed"/>
          <w:b/>
          <w:bCs/>
        </w:rPr>
        <w:t>PAPERLAPAP´S VAN MORRISON   V1,Vítěz třídy mladých (import)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</w:rPr>
        <w:t xml:space="preserve">Mladá fena:  </w:t>
      </w:r>
      <w:r>
        <w:rPr>
          <w:rFonts w:cs="DejaVu Sans Condensed" w:ascii="DejaVu Sans Condensed" w:hAnsi="DejaVu Sans Condensed"/>
          <w:b/>
          <w:bCs/>
        </w:rPr>
        <w:t>PUSSYCAT AT IMPULS                  V1,Vítěz třídy mladých (SK)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</w:rPr>
        <w:t xml:space="preserve">Psi:               </w:t>
      </w:r>
      <w:r>
        <w:rPr>
          <w:rFonts w:cs="DejaVu Sans Condensed" w:ascii="DejaVu Sans Condensed" w:hAnsi="DejaVu Sans Condensed"/>
          <w:b/>
          <w:bCs/>
        </w:rPr>
        <w:t>TRUMPINGTON´S YESTER     V1,Vítěz třídy,KRAJSKÝ VÍTĚZ (import)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/>
          <w:bCs/>
        </w:rPr>
        <w:t xml:space="preserve">                   </w:t>
      </w:r>
      <w:r>
        <w:rPr>
          <w:rFonts w:cs="DejaVu Sans Condensed" w:ascii="DejaVu Sans Condensed" w:hAnsi="DejaVu Sans Condensed"/>
          <w:b w:val="false"/>
          <w:bCs w:val="false"/>
        </w:rPr>
        <w:t>Birkie Cairn-Setuakatum            V1,Vítěz tříd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</w:t>
      </w:r>
    </w:p>
    <w:p>
      <w:pPr>
        <w:pStyle w:val="Normal"/>
        <w:rPr/>
      </w:pPr>
      <w:r>
        <w:rPr>
          <w:rFonts w:cs="DejaVu Sans Condensed" w:ascii="DejaVu Sans Condensed" w:hAnsi="DejaVu Sans Condensed"/>
          <w:b w:val="false"/>
          <w:bCs w:val="false"/>
        </w:rPr>
        <w:t xml:space="preserve">Feny:            </w:t>
      </w:r>
      <w:r>
        <w:rPr>
          <w:rFonts w:cs="DejaVu Sans Condensed" w:ascii="DejaVu Sans Condensed" w:hAnsi="DejaVu Sans Condensed"/>
          <w:b/>
          <w:bCs/>
        </w:rPr>
        <w:t>UNITA ZO SENGETOVA         V1,Vítěz třídy,KRAJSKÝ VÍTĚZ (import)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/>
          <w:bCs/>
        </w:rPr>
        <w:t xml:space="preserve">                   </w:t>
      </w:r>
      <w:r>
        <w:rPr>
          <w:rFonts w:cs="DejaVu Sans Condensed" w:ascii="DejaVu Sans Condensed" w:hAnsi="DejaVu Sans Condensed"/>
          <w:b w:val="false"/>
          <w:bCs w:val="false"/>
        </w:rPr>
        <w:t>Kamei Sparkling Heart´s           V1,Vítěz třídy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Birkie a Kamei v konečném posuzování o Krajského vítěze obsadili druhá místa,čili takové malé reservé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 xml:space="preserve">Tak jako při prvním ročníku Rybníky 2008,kdy posuzovala paní Satu Stenroos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z Finska(Kennel NO COPYRIGHT) a Birkie si vyběhal krásnou Výbornou 3,jsme byli opět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nadšeni atmosférou výstavy,opět nezklamali 1st Czech Pipes and Drums-co by to bylo za výstavu cairnů bez skotských dud,opět perfektní trávník...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Škoda jen,že obě cairnice v Čimicích se rozhodly,že nikam nepojedou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Kurz trimování den po výstavě přinesl tolik nového.Musíme sledovat i trendy v trimování cairn teriéra i když je hodně těžké strefit se do vkusu rozhodčího.Nějak se v tom zaujetí trimováním nedostalo na celkové zhodnocení plemene,ale co paní Hogarty jednotlivým psům vytýkala,ví každý nejlépe sám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Veliký dík za celoroční přípravu výstavy paní Andree Chlan a panu Richardu Trávníčkovi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  <w:t>a jen tak přemýšlím,koho že pozvou posuzovat v roce 2010.Už teď se těšíme!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</w:t>
      </w:r>
    </w:p>
    <w:p>
      <w:pPr>
        <w:pStyle w:val="Normal"/>
        <w:rPr>
          <w:rFonts w:ascii="DejaVu Sans Condensed" w:hAnsi="DejaVu Sans Condensed" w:eastAsia="DejaVu Sans Condensed" w:cs="DejaVu Sans Condensed"/>
          <w:b/>
          <w:b/>
          <w:bCs/>
        </w:rPr>
      </w:pPr>
      <w:r>
        <w:rPr>
          <w:rFonts w:eastAsia="DejaVu Sans Condensed" w:cs="DejaVu Sans Condensed" w:ascii="DejaVu Sans Condensed" w:hAnsi="DejaVu Sans Condensed"/>
          <w:b/>
          <w:bCs/>
        </w:rPr>
        <w:t xml:space="preserve">          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</w:t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                       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03:43Z</dcterms:created>
  <dc:creator/>
  <dc:description/>
  <dc:language>en-US</dc:language>
  <cp:lastModifiedBy/>
  <cp:revision>0</cp:revision>
  <dc:subject/>
  <dc:title/>
</cp:coreProperties>
</file>