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jaVu Sans Condensed" w:hAnsi="DejaVu Sans Condensed" w:cs="DejaVu Sans Condensed"/>
          <w:b/>
          <w:b/>
          <w:bCs/>
          <w:sz w:val="20"/>
          <w:szCs w:val="20"/>
        </w:rPr>
      </w:pPr>
      <w:r>
        <w:rPr>
          <w:rFonts w:cs="DejaVu Sans Condensed" w:ascii="DejaVu Sans Condensed" w:hAnsi="DejaVu Sans Condensed"/>
          <w:b/>
          <w:bCs/>
          <w:sz w:val="20"/>
          <w:szCs w:val="20"/>
        </w:rPr>
        <w:t>IHA Salzburg,Austria  16.5.2009</w:t>
      </w:r>
    </w:p>
    <w:p>
      <w:pPr>
        <w:pStyle w:val="Normal"/>
        <w:rPr/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 xml:space="preserve">Posuzoval pan </w:t>
      </w:r>
      <w:r>
        <w:rPr>
          <w:rFonts w:cs="DejaVu Sans Condensed" w:ascii="DejaVu Sans Condensed" w:hAnsi="DejaVu Sans Condensed"/>
          <w:b/>
          <w:bCs/>
          <w:sz w:val="20"/>
          <w:szCs w:val="20"/>
        </w:rPr>
        <w:t>Jochen Eberhardt,</w:t>
      </w: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D(Kennel  „TRUE LINES“)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Psi tř.dorostu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WICTORY´S RUBY TUESDAY   S 69392/2008   27.10.2008                                 ABS.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O:Hjohoo´s Hjo Are The Right Stuff   M:Wictory´s Windwitch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Chov.Hanssen Inger  Maj.Zehnder Catherine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Psi tř.mladých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KEVIN VON FILLMANNSBACH   ???/26260/08   19.7.2008                                  SG2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O:Denis von den Sonnenkindern   M:Nelly zo Sengetova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Chov.Neumaier Franz   Chov.Slosiarikova Radoslava</w:t>
      </w:r>
    </w:p>
    <w:p>
      <w:pPr>
        <w:pStyle w:val="Normal"/>
        <w:rPr>
          <w:rFonts w:ascii="DejaVu Sans Condensed" w:hAnsi="DejaVu Sans Condensed" w:eastAsia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eastAsia="DejaVu Sans Condensed" w:cs="DejaVu Sans Condensed" w:ascii="DejaVu Sans Condensed" w:hAnsi="DejaVu Sans Condensed"/>
          <w:b w:val="false"/>
          <w:bCs w:val="false"/>
          <w:sz w:val="20"/>
          <w:szCs w:val="20"/>
        </w:rPr>
        <w:t xml:space="preserve">     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PAPERLAPAP´S VAN MORRISON   ČLP/854   22.6.2008                                       V1,JB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O:Paperlapap´s  I´m The Champion    M:Rocco´s Collar Wind of Change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Chov.Zehnder Catherine   Maj.Svobodová Petra,Ing.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Psi tř.otevřená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BIRKIE CAIRN-SETUAKATUM   ČMKU/CR/689/06    23.2.2006                             V2,RES.CACA,RES.CACIB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O:CH Mambo No.5 of Barnsley   M:CH Aili Cairn-Setuakatum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Chov.+maj.Pfeiferová Marta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</w:r>
    </w:p>
    <w:p>
      <w:pPr>
        <w:pStyle w:val="Normal"/>
        <w:rPr>
          <w:rFonts w:ascii="DejaVu Sans Condensed" w:hAnsi="DejaVu Sans Condensed" w:cs="DejaVu Sans Condensed"/>
          <w:b/>
          <w:b/>
          <w:bCs/>
          <w:sz w:val="20"/>
          <w:szCs w:val="20"/>
        </w:rPr>
      </w:pPr>
      <w:r>
        <w:rPr>
          <w:rFonts w:cs="DejaVu Sans Condensed" w:ascii="DejaVu Sans Condensed" w:hAnsi="DejaVu Sans Condensed"/>
          <w:b/>
          <w:bCs/>
          <w:sz w:val="20"/>
          <w:szCs w:val="20"/>
        </w:rPr>
        <w:t>PAPERLAPAP´S OKIDOKI  SHSB  661401   1.4.2007                              V1,CACA,CACIB,BOB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O:WW,CH Sensei´s Sweet Dublin  M:Cairn Lady´s X-tra for Paperlapap´s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Chov.+maj.Zehnder Catherine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Psi tř.šampionů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KRIEK SPARKLING HEART´S   ČLP/CR/741/08   11.10.2006                                SG1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O:Tiger des Vents du Westhoeck    M:Bundy of Territunes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Chov.Chlanová Andrea,Ing.   Maj.Zelenková Jitka,JUDr.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Feny tř.mladých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WICTORY´S  TROLLMOR   S 43315/2008   24.4.2008                                         V1,JB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O:Hjohoo´s Hjo Are The Right Stuff    M:Reginadifiori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Chov.Hanssen Inger   Maj.Zehnder Catherine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Feny mezitřída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MAIDL´S HEXE VON DEN GÄULAGEN  ÖHZB/CT 888   5.9.2007                          SG1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O:Emil von den Gäulagen   M:Gina von den Gäulagen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Chov.Maidl Anton   Maj.Schatz Iris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Feny tř.otevřená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ROCCO´S COLLAR WIND OF CHANGE  SHSB/669003   11.12.2006                    V1,CACA,RES.CACIB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O:Paperlapap´s  Son of Milton   M:Rocco´s Collar Maryland Wind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Chov.Riina Kaisa Niemi   Maj.Zehnder Catherine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Feny tř.šampionů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 xml:space="preserve">KAMEI SPARKLING HEART´S   ČLP/CR/744   11.10.2006                                    V1,CACA,CACIB 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O:Tiger des Vents du Westhoeck   M:Bundy of Territunes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Chov.Chlan Andrea,Ing.    Maj.Vynikalová Lucie</w:t>
      </w:r>
    </w:p>
    <w:p>
      <w:pPr>
        <w:pStyle w:val="Normal"/>
        <w:rPr>
          <w:rFonts w:ascii="Arial Narrow CE" w:hAnsi="Arial Narrow CE" w:eastAsia="Arial Narrow CE" w:cs="Arial Narrow CE"/>
          <w:b w:val="false"/>
          <w:b w:val="false"/>
          <w:bCs w:val="false"/>
        </w:rPr>
      </w:pPr>
      <w:r>
        <w:rPr>
          <w:rFonts w:eastAsia="Arial Narrow CE" w:cs="Arial Narrow CE" w:ascii="Arial Narrow CE" w:hAnsi="Arial Narrow CE"/>
          <w:b w:val="false"/>
          <w:bCs w:val="false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 Condensed">
    <w:charset w:val="80"/>
    <w:family w:val="swiss"/>
    <w:pitch w:val="variable"/>
  </w:font>
  <w:font w:name="Arial Narrow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6:17:20Z</dcterms:created>
  <dc:creator/>
  <dc:description/>
  <dc:language>en-US</dc:language>
  <cp:lastModifiedBy/>
  <dcterms:modified xsi:type="dcterms:W3CDTF">2009-06-07T18:25:51Z</dcterms:modified>
  <cp:revision>5</cp:revision>
  <dc:subject/>
  <dc:title/>
</cp:coreProperties>
</file>