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DejaVu Sans Condensed" w:ascii="DejaVu Sans Condensed" w:hAnsi="DejaVu Sans Condensed"/>
          <w:b/>
          <w:bCs w:val="false"/>
          <w:color w:val="auto"/>
          <w:sz w:val="20"/>
          <w:szCs w:val="20"/>
          <w:lang w:val="cs-CZ" w:eastAsia="zxx" w:bidi="ar-SA"/>
        </w:rPr>
        <w:t>IHA</w:t>
      </w: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DejaVu Sans Condensed" w:ascii="DejaVu Sans Condensed" w:hAnsi="DejaVu Sans Condensed"/>
          <w:b/>
          <w:bCs w:val="false"/>
          <w:color w:val="auto"/>
          <w:sz w:val="20"/>
          <w:szCs w:val="20"/>
          <w:lang w:val="cs-CZ" w:eastAsia="zxx" w:bidi="ar-SA"/>
        </w:rPr>
        <w:t>Wieselburg,Austria 4.4.2009</w:t>
      </w:r>
    </w:p>
    <w:p>
      <w:pPr>
        <w:pStyle w:val="Normal"/>
        <w:rPr/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 xml:space="preserve">Posuzoval pan </w:t>
      </w:r>
      <w:r>
        <w:rPr>
          <w:rFonts w:eastAsia="Times New Roman" w:cs="DejaVu Sans Condensed" w:ascii="DejaVu Sans Condensed" w:hAnsi="DejaVu Sans Condensed"/>
          <w:b/>
          <w:bCs w:val="false"/>
          <w:color w:val="auto"/>
          <w:sz w:val="20"/>
          <w:szCs w:val="20"/>
          <w:lang w:val="cs-CZ" w:eastAsia="zxx" w:bidi="ar-SA"/>
        </w:rPr>
        <w:t>Rajko Rotner</w:t>
      </w: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>,(Kennel „DOBART“),Slovenia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 xml:space="preserve">Pes tř.dorostu    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 xml:space="preserve">WICTORY´S RUBY TUESDAY S/69392/2008  27.10.2008                </w:t>
        <w:tab/>
        <w:t xml:space="preserve">       VV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>O:Hjohoo´s Hjor Are The Right Stuff  M:Wictory´s Windwitch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>Ch.Hansson Inger  Maj.Zehnder Catherine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>Pes tř.mladých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 xml:space="preserve">TRUMPINGTON´S JESTER ČLP/CR/846  17.5.2008                         </w:t>
        <w:tab/>
        <w:t xml:space="preserve">       V2 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>O:Trumpington´s Odd-Job Man  M:Joy-Be Bop vom Smaragd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>Chov.Knöpfli Monika   Maj.Musilová Petra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 xml:space="preserve">HJOHOO´S EXPRESS HJOURSELF  S/43317/2008  3.5.2008           </w:t>
        <w:tab/>
        <w:t xml:space="preserve">       V1,JB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>O:Nordcairn´s Poker Face  M:Hjohoo´s Good Vibrations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>Chov.Theodorsson Elisabeth   Maj.Knöpfli Monika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 xml:space="preserve">Pes mezitřída    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 xml:space="preserve">TRUMPINGTON´S WILHELM TELL  SHSB/LOS 666560  9.11.2007   </w:t>
        <w:tab/>
        <w:t xml:space="preserve">       ABS. 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>O:Hjohoo´s Having Fun With Hjo  M:Hjohoo´s It Had To Be Hjo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>Chov.+maj.Knöpfli Monika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 xml:space="preserve">Pes tř.otevřená  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 xml:space="preserve">STYRIAN DREAM EARLY JOE  ÖHZB/CT 798  24.11.2004                </w:t>
        <w:tab/>
        <w:t xml:space="preserve">       SG4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>O:Hyde Castle Getsby Gunfire over Carradine  M:Sandy vom Haltersitz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>Chov.+maj.Prommer Andrea,Ing.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>TRIBUN´S ONLY YOU  S 63075/2005  24.8.2005                                            V1,CAC,RES.CACIB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>O:Tribun´s Red Hawk  M:Tribun´s Scarlett O´Hara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>Chov.Söderwall Ewa  Maj.McIlwraith Toril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>BIRKIE CAIRN-SETUAKATUM  ČMKU/CR/689/06  23.2.2006                            V3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>O:Mambo No.5 of Barnsley  M:Aili Cairn-Setuakatum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>Chov.+maj.Pfeiferová Marta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>PAPERLAPAP´S OKIDOKI  SHSB/661401 1.4.2007                                          V2,RES.CAC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>O:Sensei´s Sweet Dublin  M:Cairn-Lady´s X-tra for Paperlapap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>Chov.+maj.Zehnder Catherine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 xml:space="preserve">Pes tř.šampionů 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>KRIEK SPARKLING HEART´S  ČLP/CR/741/08  11.10.2006                             V2,RES.CAC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>O:Tiger des Vents du Westhoeck  M:Bundy of Territunes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>Chov.Chlanová Andrea,Ing.  Maj.Zelenková Jitka,JUDr.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</w:r>
    </w:p>
    <w:p>
      <w:pPr>
        <w:pStyle w:val="Normal"/>
        <w:rPr>
          <w:rFonts w:ascii="DejaVu Sans Condensed" w:hAnsi="DejaVu Sans Condensed" w:eastAsia="Times New Roman" w:cs="DejaVu Sans Condensed"/>
          <w:b/>
          <w:b/>
          <w:bCs w:val="false"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/>
          <w:bCs w:val="false"/>
          <w:color w:val="auto"/>
          <w:sz w:val="20"/>
          <w:szCs w:val="20"/>
          <w:lang w:val="cs-CZ" w:eastAsia="zxx" w:bidi="ar-SA"/>
        </w:rPr>
        <w:t xml:space="preserve">TRIBUN´S JAY LENO  S 13227/2004  29.11.2003                                V1,CAC,CACIB,BOB  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>O:Tribun´s Bertie Bott  M:Tribun´s Zindy Crawford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>Chov.Söderwall Ewa  Maj.McIlwrait Toril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 xml:space="preserve">Fena tř.mladých 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>TRUMPINGTON´S ZIMTSTERN  SHSB/LOS 673952  4.6.2008                         V1,JB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>O:Rottrivers Lycaste Jason  M:Limecastle´s Baileys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>Chov.+maj.Knöpfli Monika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>KIKI ROSE VOM BLUMENGRUND  VDH/KFT  06/22594  16.5.2008                 SG3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>O:Ypsy King vom Blumengrund  M.Hexi Rosi vom Blumengrund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>Chov.+maj.Heimrich Helga und Hubert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>WICTORY´S TROLLMOR  S 43315/2008  24.4.2008                                        V2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>O:Hjohoo´s Hjo Are The Right Stuff  M:Reginadifiori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>Chov.Hansson Inger  Maj.Zehnder Catherine</w:t>
      </w:r>
    </w:p>
    <w:p>
      <w:pPr>
        <w:pStyle w:val="Normal"/>
        <w:rPr>
          <w:rFonts w:eastAsia="Times New Roman"/>
        </w:rPr>
      </w:pPr>
      <w:r>
        <w:rPr>
          <w:rFonts w:eastAsia="DejaVu Sans Condensed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 xml:space="preserve"> 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 xml:space="preserve">Fena tř.otevřená 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>STYRIAN DREAM FANCY FAIR  ÖHZB/CT 829  1.8.2005                                   V2,RES.CAC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 xml:space="preserve">O:Carradine Toblerone M:Styrian Dream Brandy 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>Chov.+maj.Prommer Andrea,Ing.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>ROCCO´S COLLAR WIND OF CHANGE FOR PAPERLAPAP  SHSB/LOS 669003  11.12.2006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>O:Paperlapap´s Son of Milton M:Rocco´s Collar Maryland Wind                     V1,CAC,RES.CACIB                                                                                                                                       Chov.Niemi/Parssinen Maj.Zehnder Catherine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 xml:space="preserve">Fena tř.šampionů 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 xml:space="preserve">FELLA BOHEMIA ENJOY  ČMKU/CR/618/05  3.1.2005                     </w:t>
        <w:tab/>
        <w:t xml:space="preserve">        V2,RES.CAC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>O:Angus Cairn-Setuakatum  M:Doris Bohemia Enjoy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>Chov.Vlastníková Dita  Maj.Vynikalová Lucie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 xml:space="preserve">TRUMPINGTON´S OVOMALTIN  SHSB/LOS 651376  19.5.2006       </w:t>
        <w:tab/>
        <w:t xml:space="preserve">        V1,CAC,CACIB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 xml:space="preserve">O:Sensei´s Sergeant Major  M:Limecastle´s Baileys  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>Chov.+maj.Knöpfli Monika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>Pěkná a silně obsazená výstava.Pan rozhodčí,pro kterého cairni nejsou žádná neznámá.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>Konečně jsme viděli psy od TRIBUN´S naživo.JWW 06,NordicJW 06,PLJW 06,BDJSG 06, Jahrhundertjugendsieger 06,SUCH,VDHCH,VDHJCH TRIBUN´S Only You a KFT,VDH,CH a LUX Jgd.Champion a CH Clubwinner 2008 Paperlapap´s Okidoki si zaběhali s Birkiem v otevřené třídě.</w:t>
      </w:r>
    </w:p>
    <w:p>
      <w:pPr>
        <w:pStyle w:val="Normal"/>
        <w:rPr/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>Posudek Birkie:Qual.coat,exc.pigment,strong head,enough strong body,need better position in stay,enough angulation but little narrow in the front,good presented,enough moving.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>Přesný opis posudku.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>Můj dík pro paní Helgu a Katrin Sabisch,Kennel of Barnsley,že jsem u nich mohla nakrýt moji Aili tak pěkným psem,jako je Mambo No.5 of Barnsley.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 xml:space="preserve">Artík byl opět s námi,trpělivě čekal a byl moc hodný.Při zpáteční cestě jsme se prošli u Dunaje </w:t>
      </w:r>
    </w:p>
    <w:p>
      <w:pPr>
        <w:pStyle w:val="Normal"/>
        <w:rPr/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>v Deggendorfu a výpravu za titulem,byť jsme tentokrát žádný nepřivezli, jsme zakončili skotačením na sněhu za teploty +13 stupňů a pod azurovou oblohou na Železné Rudě.</w:t>
      </w:r>
    </w:p>
    <w:p>
      <w:pPr>
        <w:pStyle w:val="Normal"/>
        <w:rPr>
          <w:rFonts w:eastAsia="Times New Roman"/>
        </w:rPr>
      </w:pPr>
      <w:r>
        <w:rPr>
          <w:rFonts w:eastAsia="DejaVu Sans Condensed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DejaVu Sans Condensed" w:cs="DejaVu Sans Condensed" w:ascii="DejaVu Sans Condensed" w:hAnsi="DejaVu Sans Condensed"/>
          <w:bCs/>
          <w:color w:val="auto"/>
          <w:sz w:val="20"/>
          <w:szCs w:val="20"/>
          <w:lang w:val="cs-CZ" w:eastAsia="zxx" w:bidi="ar-SA"/>
        </w:rPr>
        <w:t xml:space="preserve">                             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DejaVu Sans Condensed" w:cs="DejaVu Sans Condensed" w:ascii="DejaVu Sans Condensed" w:hAnsi="DejaVu Sans Condensed"/>
          <w:bCs/>
          <w:color w:val="auto"/>
          <w:sz w:val="24"/>
          <w:szCs w:val="24"/>
          <w:lang w:val="cs-CZ" w:eastAsia="zxx" w:bidi="ar-SA"/>
        </w:rPr>
        <w:t xml:space="preserve">                       </w:t>
      </w:r>
    </w:p>
    <w:p>
      <w:pPr>
        <w:pStyle w:val="Normal"/>
        <w:rPr>
          <w:rFonts w:ascii="DejaVu Sans Condensed" w:hAnsi="DejaVu Sans Condensed" w:eastAsia="DejaVu Sans Condensed" w:cs="DejaVu Sans Condensed"/>
          <w:bCs/>
          <w:color w:val="auto"/>
          <w:sz w:val="24"/>
          <w:szCs w:val="24"/>
          <w:lang w:val="cs-CZ" w:eastAsia="zxx" w:bidi="ar-SA"/>
        </w:rPr>
      </w:pPr>
      <w:r>
        <w:rPr>
          <w:rFonts w:eastAsia="DejaVu Sans Condensed" w:cs="DejaVu Sans Condensed" w:ascii="DejaVu Sans Condensed" w:hAnsi="DejaVu Sans Condensed"/>
          <w:bCs/>
          <w:color w:val="auto"/>
          <w:sz w:val="24"/>
          <w:szCs w:val="24"/>
          <w:lang w:val="cs-CZ" w:eastAsia="zxx" w:bidi="ar-SA"/>
        </w:rPr>
        <w:t xml:space="preserve">                 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0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8:41:00Z</dcterms:created>
  <dc:creator>Pfeifer</dc:creator>
  <dc:description/>
  <dc:language>en-US</dc:language>
  <cp:lastModifiedBy/>
  <cp:lastPrinted>2113-01-01T00:00:00Z</cp:lastPrinted>
  <dcterms:modified xsi:type="dcterms:W3CDTF">2009-07-04T19:10:02Z</dcterms:modified>
  <cp:revision>2</cp:revision>
  <dc:subject/>
  <dc:title>IHA Wieselburg,Austria,4</dc:title>
</cp:coreProperties>
</file>