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28.Spezialausstellung für Terrier Augsburg, Deutschland 18.7.2010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32"/>
          <w:szCs w:val="32"/>
        </w:rPr>
        <w:t>Posuzovala paní Sigrid Würgatsch, Kennel „ vom Sioux“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b w:val="false"/>
          <w:b w:val="false"/>
          <w:sz w:val="32"/>
          <w:szCs w:val="3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32"/>
          <w:szCs w:val="32"/>
        </w:rPr>
        <w:t>Hodně jsem váhala, zda na tuto přihlášenou výstavu jet. Manželé Würgatschovi jsou dlouholetí rozhodčí a hlavně teriérští rozhodčí. Jisté obavy z hodnocení tu byly. Ale proč si nenechat napsat posudek od znalců plemene. Když  všechno v sobotu nasvědčovalo že počasí bude přát a trochu se ochladí, náš oplíček zase vypadá jako správné autíčko, tak proč ho neprotáhnout po německé dálnici, proč to tak lehce všechno vzdát. Proč si neudělat hezký den. A do Augsburgu máme blíž než do Brna. Jsem ráda že jsem jela.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32"/>
          <w:szCs w:val="32"/>
        </w:rPr>
        <w:t xml:space="preserve">Paní rozhodčí na Birkiem ocenila to, co se líbí i jiným rozhodčím, neřešila to, co není podstatné, nadiktovala korektní posudek za který jsem moc ráda. Birkie si třetí rok ve výstavních kruzích v Německu vede dobře, je to můj odchov a jsem ráda, že zůstal doma. 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32"/>
          <w:szCs w:val="32"/>
        </w:rPr>
        <w:t xml:space="preserve">A nejen samotné posouzení, ale i setkání s ostatními vystavovateli udělalo radost. Po létech jsem se setkala s paní Göppner, s paní Maidl se vídáme často, paní Erni-Kennel Limecastle´s ze Švýcarska přivezla letošního JWW z Dánska. S paní Dollmann z Rakouska jsem vyřídila i klubovou záležitost, prostě spokojenost veliká. </w:t>
      </w:r>
    </w:p>
    <w:p>
      <w:pPr>
        <w:pStyle w:val="Normlnweb"/>
        <w:spacing w:before="0" w:after="0"/>
        <w:rPr>
          <w:rFonts w:ascii="Calibri" w:hAnsi="Calibri" w:cs="Calibri"/>
          <w:bCs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sz w:val="32"/>
          <w:szCs w:val="32"/>
        </w:rPr>
        <w:t xml:space="preserve">Moc pěkná neděle. </w:t>
      </w:r>
    </w:p>
    <w:p>
      <w:pPr>
        <w:pStyle w:val="Normal"/>
        <w:spacing w:before="0" w:after="200"/>
        <w:rPr>
          <w:rFonts w:ascii="Calibri" w:hAnsi="Calibri"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23:00Z</dcterms:created>
  <dc:creator>PC</dc:creator>
  <dc:description/>
  <dc:language>en-US</dc:language>
  <cp:lastModifiedBy>PC</cp:lastModifiedBy>
  <dcterms:modified xsi:type="dcterms:W3CDTF">2010-07-24T17:38:00Z</dcterms:modified>
  <cp:revision>1</cp:revision>
  <dc:subject/>
  <dc:title/>
</cp:coreProperties>
</file>