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ationale Rassehunde Ausstellung  </w:t>
      </w:r>
      <w:r>
        <w:rPr>
          <w:b/>
          <w:sz w:val="24"/>
          <w:szCs w:val="24"/>
        </w:rPr>
        <w:t>Erfurt, 12.6.2010,</w:t>
      </w:r>
      <w:r>
        <w:rPr>
          <w:sz w:val="24"/>
          <w:szCs w:val="24"/>
        </w:rPr>
        <w:t xml:space="preserve">  Deutschland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Posuzovala paní </w:t>
      </w:r>
      <w:r>
        <w:rPr>
          <w:b/>
          <w:sz w:val="24"/>
          <w:szCs w:val="24"/>
        </w:rPr>
        <w:t>Elisabeth Feuz</w:t>
      </w:r>
      <w:r>
        <w:rPr>
          <w:sz w:val="24"/>
          <w:szCs w:val="24"/>
        </w:rPr>
        <w:t xml:space="preserve"> (CH), Kennel Anirella´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kračujeme v našem snažení, další výstavou kterou jsme poprvé zkusili je Erfurtská národní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výstava. A můžu všem vřele doporučit. Bezproblémový a dobře značený příjezd k výstavišti, nové haly a bezbariérový  přesun od parkoviště do samotných hal. Ty jsou prostorné, široké uličky. Že posuzování psů v Německu není procházka je jasné, proto i výborná s pořadím udělá radost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rotože jsme po posouzení čekali na posudek, jak je v Německu zvykem, užili jsme si opravdovou „show“ při posuzování fox terrierů. Samotné vystavování psů z kennelu „ VON DEN  SCHÖNEN  BERGEN“ , servis mimo kruh, připravování psů do kruhu a zase jejich odvádění a konečně předvádění panem Schönebergem, to zcela zaujalo nejen ná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lší radost mi udělalo mé oblíbené a krásné plemeno Lagotto Romagnolo. Nedaleko našeho kruhu a posuzovala finská rozhodčí paní Paula Heikkinen-Lehkonen. Každý kdo má odvah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 nechá si posoudit svého psa touto rozhodčí, má můj obdiv. Velmi dobrých bylo dost, ale je třeba říct, že tahle známka je v Německu opravdu VELMI DOBRÁ. Nakonec zvítězil pes paní Silke Eberhardt, jejíž manžel pan Jochen Eberhardt-autor několika knížek o psech a uznávaný rozhodčí, zadával Birkiemu v Salzburgu 2009 RES.CACIB a zatím jeden z nejlepších posudků, jaký Birkie dostal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 čekala nás cesta domů. Projeli jsme Thüringen po legendární A4, škoda že vhledem k pokročilému času se nedalo navštívit nějakou zajímavou památku, kterých bylo nespoče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nad příště. Ve fotogalerii je pár snímků na dokreslení jednoho výstavního dn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8:26:00Z</dcterms:created>
  <dc:creator>PC</dc:creator>
  <dc:description/>
  <dc:language>en-US</dc:language>
  <cp:lastModifiedBy>PC</cp:lastModifiedBy>
  <dcterms:modified xsi:type="dcterms:W3CDTF">2010-06-19T19:25:00Z</dcterms:modified>
  <cp:revision>1</cp:revision>
  <dc:subject/>
  <dc:title/>
</cp:coreProperties>
</file>