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í výstava Klatovy  5.6.201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suzoval pan Bojan Matakovič, Croatia (Kennel „The Best colour“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ít doma Národního vítěze z Klatov a od pana Matakoviče, takovou příležitost jsme si nemohli nechat ujít. Povedlo se. Po organizační stránce opravdu pěkná výstava s nádherně připraveným čestným kruhe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kie Cairn-Setuakatum V1, CAC, Národní vítěz, BOB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8:42:00Z</dcterms:created>
  <dc:creator>PC</dc:creator>
  <dc:description/>
  <dc:language>en-US</dc:language>
  <cp:lastModifiedBy>PC</cp:lastModifiedBy>
  <dcterms:modified xsi:type="dcterms:W3CDTF">2010-06-13T18:42:00Z</dcterms:modified>
  <cp:revision>2</cp:revision>
  <dc:subject/>
  <dc:title/>
</cp:coreProperties>
</file>