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427" w:hanging="0"/>
        <w:rPr/>
      </w:pPr>
      <w:r>
        <w:rPr>
          <w:rStyle w:val="StrongEmphasis"/>
          <w:sz w:val="32"/>
          <w:szCs w:val="32"/>
        </w:rPr>
        <w:t>OG Regensburger Land, Loifling, Deutschland - Bayern, 4.7.2010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32"/>
          <w:szCs w:val="32"/>
        </w:rPr>
        <w:t>Posuzovala paní Annamária Vizmathy, Kennel „</w:t>
      </w:r>
      <w:r>
        <w:rPr>
          <w:sz w:val="32"/>
          <w:szCs w:val="32"/>
        </w:rPr>
        <w:t>Of Surprise Westie“,Hungar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lší výstava a hned je tu primát. Všechno je jednou poprvé a tak jsme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si tentokrát přivezli první SG z Německa. Moc pěkné prostředí výstavy, milí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lidé, pořadatelé se snažili, co víc chtít. Rozhodně se sem vrátíme.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12:00Z</dcterms:created>
  <dc:creator>PC</dc:creator>
  <dc:description/>
  <dc:language>en-US</dc:language>
  <cp:lastModifiedBy>PC</cp:lastModifiedBy>
  <dcterms:modified xsi:type="dcterms:W3CDTF">2010-07-24T16:22:00Z</dcterms:modified>
  <cp:revision>1</cp:revision>
  <dc:subject/>
  <dc:title/>
</cp:coreProperties>
</file>