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Specialaustellung für Terrier </w:t>
      </w:r>
      <w:r>
        <w:rPr>
          <w:b/>
          <w:sz w:val="24"/>
          <w:szCs w:val="24"/>
        </w:rPr>
        <w:t>OG Eilenburg</w:t>
      </w:r>
      <w:r>
        <w:rPr>
          <w:sz w:val="24"/>
          <w:szCs w:val="24"/>
        </w:rPr>
        <w:t>, Roten Jahne in Mörtitz,Deutschland 30.5.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suzoval pan </w:t>
      </w:r>
      <w:r>
        <w:rPr>
          <w:b/>
          <w:sz w:val="24"/>
          <w:szCs w:val="24"/>
        </w:rPr>
        <w:t>Falk Siewert (D)</w:t>
      </w:r>
      <w:r>
        <w:rPr>
          <w:sz w:val="24"/>
          <w:szCs w:val="24"/>
        </w:rPr>
        <w:t>, Kennel „Siewert-Welsh“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ak na 30.5.2010 nikdy nezapomeneme. Ale jsme tu, živí a zdraví a byť nás potkalo to, čeho se každý před jízdou obává, poznali jsme tolik skvělých lidí, na které budeme s vděčností vzpomína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řesto všechno jsme díky neskutečně ochotnému panu Michaelu Sperhake na výstavu dojeli a pan rozhodčí naši Aidu posoudil, zadal poslední potřebné čekatelství a tak může naš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H Aida z Rogendorfu k titulům Český  Veterán Šampion, Österreichischer Veteranenchampion, Deutscher Veteranen Champion VDH  přidat i titul Deutscher Veteranen-Champion KFT. Birkie byl posouzen mimo konkurenci, jelikož tituly u psů byly při našem příchodu již uděleny a výbornou si obhájil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42:00Z</dcterms:created>
  <dc:creator>PC</dc:creator>
  <dc:description/>
  <dc:language>en-US</dc:language>
  <cp:lastModifiedBy>PC</cp:lastModifiedBy>
  <dcterms:modified xsi:type="dcterms:W3CDTF">2010-06-13T19:37:00Z</dcterms:modified>
  <cp:revision>1</cp:revision>
  <dc:subject/>
  <dc:title/>
</cp:coreProperties>
</file>