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</w:rPr>
        <w:t>Jubiläums-klubsiegerschau  "90 Jahre ÖKfT“/Jubilejní klubová výstava k 90tiletému výročí ÖKfT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</w:rPr>
        <w:t>Tulln,AUSTRIA  26.9.2010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>Posuzovala paní Janice Campbell,Australia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>Jubilejní výstavu v Tullnu jsem vybrala pro Aidu.Nemáme ve střední Evropě zrovna tolik příležitostí nechat se posoudit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rozhodčím z Austrálie. I když už  Aidu posuzovali manželé Derek a Dee Hydovi  na klubové výstavě KCHT v Praze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tehdy na Džbáně)v roce 2001, kde Aida vyběhala CAC a RES.CAC. Lákala nás jubilejní trofej pro nejlepšího veterána.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Ale hned jak jsem kontrolovala statistiku přihlášených psů na webu OEKV, věděla jsem že Aida bude mít konkurenci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 xml:space="preserve">a i jsem věděla, že určitě přijedou manželé Annackerovi  s fenou z rakouského chovu, s HYDE CASTLE Hazel Honey. 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yť je Aida o tři roky starší než Hazel, vůbec na ní nebyl věk poznán. Naopak. Ale pevněji zapřené přední u Hazel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 xml:space="preserve">jí zajistily vítězství a my odcházely z kruhu „pouze“ s čestnou cenou. 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 xml:space="preserve">Jinak, po komorních výstavách KFT v Německu, kdy počet psů se pohybuje okolo stovky, jsme si opět zopakovali výstavy 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ětšího rozsahu. Už příjezd k samotnému výstavišti, popojíždění asi v tříkilometrové koloně, pak najít místo k zaparkování,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>fronta u pokladen a vstupu, to vše za ne zrovna příznivého počasí…Vzpomínala jsem na slunečný Landshut.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>A celkové výsledky u cairn teriérů byly opravdu překvapivé. Mladá fena z finského chovu NO COPYRIGHT CZECH ME IN,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>která je v majetku paní Lucie Vynikalové, porazila letošního světového vítěze mladých z Dánska, psa ROCCO´S COLLAR Happy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oul Man,porazila klubového vítěze mladých Švýcarska, Rakouska a KFT/Německa 2009, klubového vítěze Švýcarska 2010,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>klubového vítěze Německa 2010 psa ze švédského chovu HJOHOO´S Express Hjourself, který se ten den v Tullnu stal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klubovým vítězem Rakouska 2010. Porazila je svým BOB, čili nejlepší cairn teriér toho dne na klubové výstavě!</w:t>
      </w:r>
    </w:p>
    <w:p>
      <w:pPr>
        <w:pStyle w:val="Normal"/>
        <w:spacing w:before="0" w:after="0"/>
        <w:ind w:left="-851" w:right="-993" w:firstLine="851"/>
        <w:rPr/>
      </w:pPr>
      <w:r>
        <w:rPr>
          <w:rStyle w:val="StrongEmphasis"/>
          <w:b w:val="false"/>
        </w:rPr>
        <w:t>Neuvěřitelné, nezbývá než gratulovat.</w:t>
      </w:r>
    </w:p>
    <w:p>
      <w:pPr>
        <w:pStyle w:val="Normal"/>
        <w:spacing w:before="0" w:after="0"/>
        <w:ind w:left="-851" w:right="-993" w:firstLine="85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851" w:right="-993" w:firstLine="851"/>
        <w:rPr>
          <w:rStyle w:val="StrongEmphasis"/>
        </w:rPr>
      </w:pPr>
      <w:r>
        <w:rPr/>
      </w:r>
    </w:p>
    <w:p>
      <w:pPr>
        <w:pStyle w:val="Normal"/>
        <w:spacing w:before="0" w:after="0"/>
        <w:ind w:left="-851" w:right="-993" w:firstLine="851"/>
        <w:rPr>
          <w:rStyle w:val="StrongEmphasis"/>
        </w:rPr>
      </w:pPr>
      <w:r>
        <w:rPr/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56:00Z</dcterms:created>
  <dc:creator>PC</dc:creator>
  <dc:description/>
  <dc:language>en-US</dc:language>
  <cp:lastModifiedBy>PC</cp:lastModifiedBy>
  <dcterms:modified xsi:type="dcterms:W3CDTF">2010-10-23T18:38:00Z</dcterms:modified>
  <cp:revision>1</cp:revision>
  <dc:subject/>
  <dc:title/>
</cp:coreProperties>
</file>