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ationale Rassehunde Ausstellung Erfurt, 18.6.2011, Deutschland</w:t>
      </w:r>
    </w:p>
    <w:p>
      <w:pPr>
        <w:pStyle w:val="Normal"/>
        <w:spacing w:before="0" w:after="0"/>
        <w:rPr/>
      </w:pPr>
      <w:r>
        <w:rPr/>
        <w:t xml:space="preserve">Posuzovala paní </w:t>
      </w:r>
      <w:r>
        <w:rPr>
          <w:b/>
        </w:rPr>
        <w:t>Ferelith Somerfield , GB – Kennel OUDENARD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ekrásné zakončení zahraniční výstavní kariéry naší Aidy.</w:t>
      </w:r>
    </w:p>
    <w:p>
      <w:pPr>
        <w:pStyle w:val="Normal"/>
        <w:spacing w:before="0" w:after="0"/>
        <w:rPr/>
      </w:pPr>
      <w:r>
        <w:rPr/>
        <w:t>Od začátku roku jsem hledala v nabídkách zahraničních výstav rozhodčího, u kterého by Aida důstojně zakončila svou zahraniční výstavní kariéru.Není čipovaná a čipovat už ji, skoro ve dvanácti letech, nehodlám.Červenec se blížil a s ním i omezený pohyb nečipovaných psů po EU. Až konečně jsem po kliknutí na web  Národní a CACIB výstava ERFURT  našla to pravé ořechové. Cairn teriéry bude posuzovat paní Ferelith Somerfield-Feffie Somerfield, ta která posuzovala mimo jiné psy na loňské výstavě k výročí 100 let od založení CTC. Paní Somerfield, která po své matce převzala chov  OUDENARDE.</w:t>
      </w:r>
    </w:p>
    <w:p>
      <w:pPr>
        <w:pStyle w:val="Normal"/>
        <w:spacing w:before="0" w:after="0"/>
        <w:rPr/>
      </w:pPr>
      <w:r>
        <w:rPr/>
        <w:t>V rozšířeném rodokmenu se u Aidy skrze jednoho z nejúspěšnějších plemeníků, švédského INTCH NORDCH NV-88 Skean-dhu Rough Diamonda, který figuruje v rodokmenech cairn teriérů od Ameriky po Austrálii, kromě jiného dostaneme až k feně GBCH OUDENARDE Qeen of Light. I spojení mého prvního odchovu po finském psu LEAVENWORTH Owl you Are má v sobě naředěnou krev dalších jedinců z chovu paní Somerfield a její matky. Je hezké, že se díky internetu můžu podívat i na fotografie psů, díky kterým mám doma svou smečku .</w:t>
      </w:r>
    </w:p>
    <w:p>
      <w:pPr>
        <w:pStyle w:val="Normal"/>
        <w:spacing w:before="0" w:after="0"/>
        <w:rPr/>
      </w:pPr>
      <w:r>
        <w:rPr/>
        <w:t>A k výstavě.Veteráni měli po jednom zástupci. Švédský Rasken´s Rich Gold v majetku paní Ferber a česká Aida z Rogendorfu. Švédský chov je švédský chov a tak to nemohlo ani dopadnout jinak, než že veteránský mladík Jimmy převálcoval všechny přítomné cairn teriéry, odnesl si Nejlepšího veterána a i BOB. A jelikož byl hlášený i na nedělní CACIB, gratulujeme mu k německému veteránskému šampionovi a vítáme ho tím do síně slávy, kde už má Aida své místo.</w:t>
      </w:r>
    </w:p>
    <w:p>
      <w:pPr>
        <w:pStyle w:val="Normal"/>
        <w:spacing w:before="0" w:after="0"/>
        <w:rPr/>
      </w:pPr>
      <w:r>
        <w:rPr/>
        <w:t>Jelikož pořadatelé výstavy avizovali i začátek posuzování v kruhu, nechvátali jsme z domova. Což bylo velice příjemné, na druhou stranu jsem nestačila ani obejít ostatní kruhy, protože v době našeho příjezdu už byla show v plném proudu a někde dokonce odposouzeno. Neviděla jsem ani Lagotty, měla jsem v úmyslu podívat se na posuzování některých rozhodčích, ale na to čas nezbyl. Musím opět poděkovat za milou společnost všem známým okolo kruhu. Viděla jsem konečně psy paní Ziesel a klobouk dolů před její absolutně povahově vyrovnanou smečkou!</w:t>
      </w:r>
    </w:p>
    <w:p>
      <w:pPr>
        <w:pStyle w:val="Normal"/>
        <w:spacing w:before="0" w:after="0"/>
        <w:rPr/>
      </w:pPr>
      <w:r>
        <w:rPr/>
        <w:t>Posuzování v našem kruhu končilo, když ostatní kruhy již byly dávno prázdné, přesto na posouzení svých dvou anglických toy teriérů a na deseti minutové proběhnutí v kruhu trpělivě čekala vystavovatelka z Moskvy. Ale vyplatilo se! A i si dovedla perfektně obě své fenky předvést v souboji o BOB. Musím přiznat, ještě jsem to neviděla a má můj obdiv.</w:t>
      </w:r>
    </w:p>
    <w:p>
      <w:pPr>
        <w:pStyle w:val="Normal"/>
        <w:spacing w:before="0" w:after="0"/>
        <w:rPr/>
      </w:pPr>
      <w:r>
        <w:rPr/>
        <w:t>Ještě k posuzování Aidy. Paní rozhodčí byla unešena její kondicí, při kontrole zubů se neslo její obdivné óóó óóó óóó.</w:t>
      </w:r>
    </w:p>
    <w:p>
      <w:pPr>
        <w:pStyle w:val="Normal"/>
        <w:spacing w:before="0" w:after="0"/>
        <w:rPr/>
      </w:pPr>
      <w:r>
        <w:rPr/>
        <w:t>A celkově k německým cairn teriérům-možná jsou někde ne zcela korektní zadní končetiny, ale mají výborně utvářené předhrudí a celkově postavení předních končetin. A vždycky jsou ve výborné kvalitě srsti i úpravě!</w:t>
      </w:r>
    </w:p>
    <w:p>
      <w:pPr>
        <w:pStyle w:val="Normal"/>
        <w:spacing w:before="0" w:after="0"/>
        <w:rPr/>
      </w:pPr>
      <w:r>
        <w:rPr/>
        <w:t>Díky pořadatelům výstavy za pozvání paní rozhodčí a velký dík za ochotu paní Daniele Treuter.</w:t>
      </w:r>
    </w:p>
    <w:p>
      <w:pPr>
        <w:pStyle w:val="Normal"/>
        <w:spacing w:before="0" w:after="200"/>
        <w:ind w:left="-566" w:right="-568" w:hanging="851"/>
        <w:rPr/>
      </w:pPr>
      <w:r>
        <w:rPr/>
        <w:t>Ho je ký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6:00Z</dcterms:created>
  <dc:creator>PC</dc:creator>
  <dc:description/>
  <cp:keywords/>
  <dc:language>en-US</dc:language>
  <cp:lastModifiedBy>PC</cp:lastModifiedBy>
  <dcterms:modified xsi:type="dcterms:W3CDTF">2011-06-20T20:22:00Z</dcterms:modified>
  <cp:revision>3</cp:revision>
  <dc:subject/>
  <dc:title/>
</cp:coreProperties>
</file>