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errier-Spezialausstellung LG Bayern, 9.9.2012, Landshut-Essenbach, Německ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osuzoval pan Bojan Matakovic,Chorvatsko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zase s odstupem jednoho týdne od „Rybníků“  a jsme na jedné z posledních výstav tohoto rok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Z letošního spojení dvou výstav na jednom místě v jednom víkendu jsem zvolila  tu nedělní. Velice jednoduchá volba. Pan rozhodčí,doktor Bojan Matakovic už kdysi Aili posuzoval na Slovensku v Nitře, posuzoval i Birkieho a protože jsem tajně doufala, že cestování za veteránským šampionátem dokončíme symbolicky zrovna v Landshutu  a zrovna pod takovým rozhodčím, museli jsme prostě v neděli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řed rokem se zde Aili prvně předvedla, rok s rokem se sešel a my máme splněno! Teď jen vyplnit potřebné formuláře, přiložit co je třeba a poslat na příslušná místa.Taky zaplatit, pochopitelně. A pak jen čekat na diplom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Mám doma druhou veterán šampionku VDH a KfT, jsem spokojen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4:00Z</dcterms:created>
  <dc:creator>Administrator</dc:creator>
  <dc:description/>
  <cp:keywords/>
  <dc:language>en-US</dc:language>
  <cp:lastModifiedBy>Administrator</cp:lastModifiedBy>
  <dcterms:modified xsi:type="dcterms:W3CDTF">2012-09-19T18:29:00Z</dcterms:modified>
  <cp:revision>3</cp:revision>
  <dc:subject/>
  <dc:title/>
</cp:coreProperties>
</file>