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lubová oblastní výstava KCHT pro plemeno cairn teriér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bníky 1.9.201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suzovala paní </w:t>
      </w:r>
      <w:r>
        <w:rPr>
          <w:b/>
          <w:sz w:val="28"/>
          <w:szCs w:val="28"/>
        </w:rPr>
        <w:t>Mette Sorum, Kennel ZALAZAR, Dánsk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onečně je tu den  „D„  pro české cairn teriér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sem přesvědčená, že s koncem každé  výstavy v Rybníkách všichni přemýšlí nad volbou rozhodčího pro nadcházející ročník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žít posuzování od paní Mette, z jejíhož chovu vyšli takoví jedinci jako Zalazar Jackpot, Zalazar Yahoo, Zalazar On Parade, Zalazar Walk The Line a Zalazar Un Zipped! At Starveren  a mnoho a mnoho dalších, to je příležitost která by se neměla propásnout. Nadto nedlouho před očekávanou výstavou u nás, se paní Mette stala regulérní rozhodčí FCI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Takže Andreo! To byla výborná volba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Paní rozhodčí se snažila po každém posouzení sdělit své rozhodnutí , proč zadala takovou známku, co se jí na daném jedinci líbilo a co naopak nepreferuje.To vše za pomoci paní Kvěchové, která už je neodmyslitelnou součástí cairních výstav v Rybníkách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 kruhu nastupovali psi otrimovaní  i neotrimovaní, vystavující matadoři kteří vědí jak to v kruhu chodí i ti, pro které bylo předvedení sebe i psa premiérou.Vždycky by ale měla být výstava svátkem – hlavně pod takovou rozhodčí – svátkem,kdy se pochlubím svým psem.Není nic lehčího v době internetu, naklepat do vyhledávače YOUTUBE a pak se dívat a dívat, jak to na výstavách ve světě chodí. Jak se předvádí pes na trávě a jak na koberci, prostě je toho hodně, co je dobré znát, aby šlo vše jak po drátkách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držovat rozestupy mezi sebou (dávno už na výstavách nejsou u teriérů vědra s vodou – na schlazení temperamentnějších jedinců) , vydobýt  si prostor pro svého psa. Udržovat  svého psa v pohybu i když zrovna rozhodčí posuzuje jiného. Dobrý rozhodčí vidí i „ za sebe “ a srovnává si psy, i když to vypadá, že o vás nejeví záje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ýběr vítězného mladého psa jako představitele nejlepšího jedince plemene byl zaručený, prostě nejlepší trimování Petro Musilová! Na první pohled cairn terier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Mně se ten den ještě líbila Fortuna HTG za pěkně nasazený a nesený ocásek, Euridika HTG a její přední fronta. Můj obdiv veteránce, kterou si trimuje paní Jelínková sama za kondici, jakou si ve svém věku Viki udržuje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I když jsem byla v Rybníkách pouze jako divák, byla to moc pěkná sobota, která pokračovala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Členové zemské skupiny JIH se přesunuli do pohádkového penzionu Jindřichův mlýn a ZS SEVER si dala sraz s paní rozhodčí v restauraci Podolka na romantickém místě v Praze u Vltav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 neděli se přihlášení zájemci o trimování sešli v Praze. Co k tomu říct. Slyšela jsem tolik nového, zeptat jsem se chtěla na tolik věcí – pochopitelně seznam s otázkami zůstal doma. Probíralo se nejen trimování, ale i zdraví a cairn teriéři všeobecně. Na to ale byl vyměřený čas strašně krátký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Děkuji všem organizátorům, jak výstavy tak trimování, za krásný víke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35:00Z</dcterms:created>
  <dc:creator>Administrator</dc:creator>
  <dc:description/>
  <cp:keywords/>
  <dc:language>en-US</dc:language>
  <cp:lastModifiedBy>Administrator</cp:lastModifiedBy>
  <dcterms:modified xsi:type="dcterms:W3CDTF">2012-09-22T19:28:00Z</dcterms:modified>
  <cp:revision>6</cp:revision>
  <dc:subject/>
  <dc:title/>
</cp:coreProperties>
</file>