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Spezialausstellung der OG Regensburger Lan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8.7.2012 Traitsching, Deutschlan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Výstava pro teriéry místní skupiny Regensburger Land, Německ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Posuzoval pan Heinz Watschinger, Rakousk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Týden po klatovské výstavě horko trochu polevilo a my jsme opět na výstavě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ýstavní kruhy perfektně vysečené a postavené před branou zábavního parku Churpfalzparks 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Cairn teriérů přiměřeně a samé známé tváře. Aili zastupovala  veterány sama a tak je další čekatelství doma a celkem bez práce.Tak zlehčovat ale její předvedení  nemůžu, pokud by se rozhodčím kteří ji v Německu zadávali výbornou nelíbila a nebyli by spokojeni s její kostrou, s jejím temperamentem atd., neměli bychom takové výsledky. Ze soucitu se pes neposuzuj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áce šla rozhodčím od ruky a hned po posouzení posledního psa byl připravený čestný kruh. A tady jsme zažili příjemné překvapení, Aili byla vybrána do finálového kolečka dvou nejlepších veteránů toho dne. Zasloužené vítězství si odnesl pes australského silky teriéra </w:t>
      </w:r>
      <w:r>
        <w:rPr>
          <w:b/>
          <w:sz w:val="28"/>
          <w:szCs w:val="28"/>
        </w:rPr>
        <w:t xml:space="preserve">Karlyermai Trail Blaza, </w:t>
      </w:r>
      <w:r>
        <w:rPr>
          <w:sz w:val="28"/>
          <w:szCs w:val="28"/>
        </w:rPr>
        <w:t>který se předvedl ve skvělé kondici, ve skvělé srsti a potvrdil tak své kvality, které během svého života dokazoval mnoha šampionáty a tituly z prestižních výstav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Bylo nám ctí si s takovým pejskem oběhnout kolečko. V 17 hodin odpoledne už jsme byli doma na zahradě. Nádhera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anželům Braunovým děkujeme za krásnou neděl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23:00Z</dcterms:created>
  <dc:creator>Administrator</dc:creator>
  <dc:description/>
  <cp:keywords/>
  <dc:language>en-US</dc:language>
  <cp:lastModifiedBy>Administrator</cp:lastModifiedBy>
  <dcterms:modified xsi:type="dcterms:W3CDTF">2012-09-20T21:09:00Z</dcterms:modified>
  <cp:revision>9</cp:revision>
  <dc:subject/>
  <dc:title/>
</cp:coreProperties>
</file>